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СКОГО ОКРУГА ТОЛЬЯТТИ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  № 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 постановления мэрии городского округа Тольятти от 06.09.2016 № 2858-п/1 «Об утверждении требований к отдельным видам товаров, работ, услуг (в том числе предельные цены товаров, работ, услуг), закупаемым департаментом экономического развития мэрии городского округа Тольятти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эрии городского округа Тольятти от 02.06.2016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 Постановление мэрии  городского округа Тольятти от 06.09.2016 №2858-п/1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требований к отдельным видам товаров, работ, услуг (в том числе предельные цены товаров, работ, услуг), закупаемым департаментом экономического развития мэрии городского округа Тольят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Постановление администрации городского округа Тольятти от 20.12.2017 №4151-п/1 «О внесении изменений в постановление мэрии городского округа Тольятти от 06.09.2016 г. №2858-п/1 «Об утверждении требований к отдельным видам товаров, работ, услуг (в том числе предельных цен товаров, работ, услуг), закупаемым департаментом экономического развития администрации  городского округа Тольят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остановление администрации городского округа Тольятти от 02.11.2018 №3270-п/1 «О внесении изменений в постановление мэрии городского округа Тольятти от 06.09.2016 г. №2858-п/1 «Об утверждении требований к отдельным видам товаров, работ, услуг (в том числе предельных цен товаров, работ, услуг), закупаемым департаментом экономического развития администрации городского округа Тольят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заместителя главы городского округ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нансам, экономике и развитию Гильгулина Г. 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городского округа                                                                     Н. А. Рен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Emphasis">
    <w:name w:val="Emphasis"/>
    <w:qFormat/>
    <w:rPr>
      <w:i/>
      <w:iCs/>
    </w:rPr>
  </w:style>
  <w:style w:type="character" w:styleId="Pinkbg">
    <w:name w:val="pinkbg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7:00Z</dcterms:created>
  <dc:creator>User</dc:creator>
  <dc:description/>
  <cp:keywords/>
  <dc:language>en-US</dc:language>
  <cp:lastModifiedBy>Атаманкина Ольга Николаевна</cp:lastModifiedBy>
  <cp:lastPrinted>2022-05-06T14:21:00Z</cp:lastPrinted>
  <dcterms:modified xsi:type="dcterms:W3CDTF">2022-08-01T10:02:00Z</dcterms:modified>
  <cp:revision>16</cp:revision>
  <dc:subject/>
  <dc:title>ПРОЕКТ</dc:title>
</cp:coreProperties>
</file>