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руководствуясь Бюджет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</w:rPr>
        <w:t>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Самарской области от 05.05.2017 N 1524-п/1 (газета «Городские ведомости», 2017,12 мая, 2022, 4 февраля, 17 марта, 12 апреля) изменения, изложив пункт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 Средства резервного фонда направляются на финансовое обеспечение следующих непредвиденных расходов (цели использования бюджетных ассигнований резервного фонда)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либо предупреждением чрезвычайных ситуаций при угрозе их возникновения;</w:t>
      </w:r>
    </w:p>
    <w:p>
      <w:pPr>
        <w:pStyle w:val="Style13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доли софинансирования из бюджета городского округа Тольятти при предоставлении бюджетных ассигнований из резервного фонда Губернатора Самарской области, резервного фонда Правительства Самарской области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предоставление единовременной социальной выплаты на оказание разовой материальной помощи семьям военнослужащих, погибших при проведении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 xml:space="preserve">единовременной социальной выплаты на оказание разовой материальной помощи семьям лиц из состава добровольческих отрядов, погибших при проведении специальной военной операции </w:t>
      </w:r>
      <w:r>
        <w:rPr>
          <w:sz w:val="28"/>
          <w:szCs w:val="28"/>
        </w:rPr>
        <w:t>на территориях Донецкой Народной Республики, Луганской Народной Республики и Украины, при подтверждении данного статуса военными комиссариатами;</w:t>
      </w:r>
    </w:p>
    <w:p>
      <w:pPr>
        <w:pStyle w:val="Style13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;</w:t>
      </w:r>
    </w:p>
    <w:p>
      <w:pPr>
        <w:pStyle w:val="Style13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иных непредвиденных расходов определяемых поручением главы городского округа Тольятти в рамках полномочий органов местного самоуправления, предусмотренных Федеральным законом от 06.10.2003 N 131-ФЗ "Об общих принципах организации местного самоуправления в Российской Федерации", которые не предусмотрены в бюджете городского округа Тольятти на текущий финансовый год и которые не могут быть отложены до очередного финансового года или до внесения изменений в бюджет городского округа Тольятти на текущий финансовый год, а также имеющих разовый характер»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городского округа Гильгулин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Н.А.Рен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: Внесение изменений в резерв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Зарубина Наталья Ивановна</dc:creator>
  <dc:description/>
  <cp:keywords/>
  <dc:language>en-US</dc:language>
  <cp:lastModifiedBy>pao</cp:lastModifiedBy>
  <cp:lastPrinted>2022-08-12T08:42:00Z</cp:lastPrinted>
  <dcterms:modified xsi:type="dcterms:W3CDTF">2022-08-12T04:59:00Z</dcterms:modified>
  <cp:revision>27</cp:revision>
  <dc:subject/>
  <dc:title/>
</cp:coreProperties>
</file>