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700</w:t>
      </w:r>
      <w:r>
        <w:rPr>
          <w:rFonts w:cs="Times New Roman" w:ascii="Times New Roman" w:hAnsi="Times New Roman"/>
          <w:sz w:val="28"/>
          <w:szCs w:val="28"/>
        </w:rPr>
        <w:t xml:space="preserve">-п/1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окружающей среды на территор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э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от 12.08.2013 № 2546-п/1  «Об утверждении порядка принятия 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 и реализации, оценки эффективности муниципальных программ  городского округа Тольят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Тольят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 на территории городского округа Тольятти на 2012 - 2026 годы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04.08.2021            № 2700-п/1, (далее – Программа), (газета «Городские ведомости», 2021, 10 августа; 2022, 28 января, 27 мая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бец 3 пункта 3 Паспорта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. Дополнить абзацем: 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 Самарской области «Совершенствование системы обращения с отходами, в том числе с твердыми коммунальными отходами, на территории Самарской области» на 2018-2024 годы, утвержденная постановлением Правительства Самарской области от 31.08.2018 № 5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бзаце втором цифры «2023» заменить цифрами «2024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В абзаце втор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17 05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цифрами «216 10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В абзаце третье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52 207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цифрами «51 257,0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3. В абзаце восьм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396 01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цифрами «396 96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4. В абзаце девят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166 76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цифрами «167 710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1 «Анализ программы и обоснование ее решения в соответствии с программно-целевым принципом» в абзаце двадцать шестом цифры 2022» заменить цифрами «202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5 «Обоснование ресурсного обеспечения муниципальной программы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абзаце втором цифры «217 050,0» заменить цифрами «216 100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абзаце третьем цифры «52 207,0» заменить цифрами «51 257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абзаце девятом цифры «396 010,0» заменить цифрами «396 960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абзаце десятом цифры «166 760,0» заменить цифрами «167 710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7 «Планируемые результаты реализации муниципальной программы» в таблице «Показатели конечного результата муниципальной программы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Строку «Показатели (индикаторы) Стратегии» дополнить словами «, определенные планом мероприятий по реализации Стратеги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Строку «Показатели (индикаторы) национальных и федеральных проектов в части, касающейся городского округа Тольятти» изложить в следующей редакции: «Целевые показатели (индикаторы) национального проекта «Экология» и федеральных проектов: «Чистая стра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здоровление Волги», «Комплексная система обращения с твердыми коммунальными отходами» в части, касающейся городского округа Тольятти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1 «Перечень мероприятий муниципальной программы» к Программе изложить в редакции согласно Приложению №1                  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2 «Показатели (индикаторы) муниципальной программы» к Программе изложить в редакции согласно Приложению №2               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на первого заместителя главы городского округа Ерина В.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 Н.А. Ренц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2:00Z</dcterms:created>
  <dc:creator>Tokio</dc:creator>
  <dc:description/>
  <cp:keywords/>
  <dc:language>en-US</dc:language>
  <cp:lastModifiedBy>user</cp:lastModifiedBy>
  <cp:lastPrinted>2022-08-12T14:01:00Z</cp:lastPrinted>
  <dcterms:modified xsi:type="dcterms:W3CDTF">2022-09-02T09:33:00Z</dcterms:modified>
  <cp:revision>18</cp:revision>
  <dc:subject/>
  <dc:title/>
</cp:coreProperties>
</file>