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от 16.09.2021  № 3107-п/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доставлении субсидии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округа Тольятти, 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определения объема и предоставления субсидий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, утвержденный постановлением городского округа Тольятти  от 16.09.2021 № 3107-п/1 (далее - Порядок) (газета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ородские ведомости», 2021, 21 сентября, 2022,21 июня)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.11 раздела 2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 Соглашение должно содержать следующие полож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 и органами муниципального  финансового контроля  проверок соблюдения целей, условий и порядка предоставления субсид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Наименование раздела 4  изложить  в следующей редак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ловий и порядка предоставления субсидий, </w:t>
      </w: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»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.3. Пункт 4.1 раздела  4 изложить в следующей реда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4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партамент и органы муниципального финансового контроля осуществляют проверку  соблюдения Получателем условий и порядка предоставления Субсидий, в том числе в части достижения результатов предоставления Субсидии.»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.4. Пункт 4.2 раздела  4 изложить в следующей редакц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2. Проверка соблюдения Получателем  условий и порядка предоставления Субсидий, осуществляется органами муниципального финансового контроля в соответствии со статьями 268.1 и 268.2 Бюджетного кодекса Российской Федерации.»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.5. Пункт 4.3 раздела  4 изложить в следующей реда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4.3. </w:t>
      </w:r>
      <w:bookmarkStart w:id="0" w:name="Par8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ка соблюдения Получателем   условий и порядка предоставления Субсидий, осуществляется Департаментом на основании документов, указанных в пункте 2.1  настоящего Порядка.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 В пунктах 4.4. и 4.5. раздела 4 слова «порядка, целей и условий» заменить словами: «условий и порядк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879CC5C8D5DBD05B42D1DAD0E8A161BDF3158545B3CE1F60794DFA3194AFBEF8D04D1765A55AC75DEF857E95660E190BEC5B1lDm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0:00Z</dcterms:created>
  <dc:creator>Груднева Альбина Леонидовна</dc:creator>
  <dc:description/>
  <cp:keywords/>
  <dc:language>en-US</dc:language>
  <cp:lastModifiedBy>user</cp:lastModifiedBy>
  <dcterms:modified xsi:type="dcterms:W3CDTF">2022-09-08T13:05:00Z</dcterms:modified>
  <cp:revision>2</cp:revision>
  <dc:subject/>
  <dc:title/>
</cp:coreProperties>
</file>