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3.08.2016 № 2679-п/1 «Об утверждении Административного регламента предоставления муниципальной услуги по установлению, изменению и отмене муниципального маршрута регулярных перевозок в городском округе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городского округа Тольятти в соответствие действующему законодательству в сфере организации пассажирских перевозок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установлению, изменению и отмене муниципального маршрута регулярных перевозок в городском округе Тольятти, утвержденный постановлением мэрии городского округа Тольятти от 23.08.2016 № 2679-п/1 (газета «Городские ведомости», 2016, 30 августа; 2018, 23 ноября; 2021, 11 июня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2.2.2 пункта 2.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.2 Заявителями на предоставление муниципальной услуги в электронном виде являются лица, указанные в подпункте 2.2.1 настоящего пункта, зарегистрированные в Единой системе идентификации и аутентификации (далее – ЕСИА) для работы на Едином портале государственных и муниципальных услуг (функций) (http://www.gosuslugi.ru) (далее – ЕПГУ)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ом портале государственных услуг Сама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samregion.ru) (далее – РПГУ)</w:t>
      </w:r>
      <w:r>
        <w:rPr>
          <w:rFonts w:cs="Times New Roman" w:ascii="Times New Roman" w:hAnsi="Times New Roman"/>
          <w:bCs/>
          <w:sz w:val="28"/>
          <w:szCs w:val="28"/>
        </w:rPr>
        <w:t>. Условия регистрации в ЕСИА размещены на ЕПГУ)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5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2.6 Административного регламента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справления опечаток и ошибок в выданных в результате предоставления муниципальной услуги документах составляет 10 рабоч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дпункт 2.8.1 пункта 2.8 Административного регламента дополнить абзацами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олучении администрацией городского округа Тольятти (департаментом дорожного хозяйства и транспорта администрации городского округа Тольятти) электронных дубликатов документов, направленных заявителем вместе с заявлением о предоставлении муниципальной услуги, администрация городского округа Тольятти (департамент дорожного хозяйства и транспорта администрации городского округа Тольятти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городского округа Тольятти (департамент дорожного хозяйства и транспорта администрации городского округа Тольятти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ункт 2.14 Административного регламента дополнить подпунктом 14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В подпункте 2.15.1 пункта 2.15 Административного регламента слова «заявителя в Департамент посредством Регионального портала» заменить словами «в информационно-телекоммуникационной сети интернет посредством ЕПГУ или РПГУ при наличии технической возмож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Подпункт 2 подпункт 2.15.2 пункта 2.15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) в форме электронного документа, подписанного усиленной квалифицированной электронной подпись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чном обращении заявителя в Департамен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 В подпункте 2.17.1 пункта 2.17 Административного регламента слова «Единый портал и Региональный портал» заменить словами «ЕПГУ или РПГ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3.2.2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 Прием и регистрация документов, необходимых для предоставления муниципальной услуги, при обращении заявителя за предоставлением муниципальной услуги в электро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 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Тольят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Ренц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5:00Z</dcterms:created>
  <dc:creator>user</dc:creator>
  <dc:description/>
  <cp:keywords/>
  <dc:language>en-US</dc:language>
  <cp:lastModifiedBy>user</cp:lastModifiedBy>
  <cp:lastPrinted>2022-08-25T14:10:00Z</cp:lastPrinted>
  <dcterms:modified xsi:type="dcterms:W3CDTF">2022-08-31T07:10:00Z</dcterms:modified>
  <cp:revision>9</cp:revision>
  <dc:subject/>
  <dc:title/>
</cp:coreProperties>
</file>