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№ 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Тольятти от 10.07.2018  № 2025-п/1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муниципальной программы «Охрана, защита и воспроизводство лесов, расположенных в границах городского округа Тольятти, на 2019-2023 годы»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решением Думы городского округа Тольятти от 08.12.2021 № 1128 «О бюджете городского округа Тольятти на 2022 год и плановый период 2023 и 2024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«Охрана, защита и воспроизводство лесов, расположенных в границах городского округа Тольятти, на 2019-2023 годы», утвержденную</w:t>
      </w:r>
      <w:r>
        <w:rPr>
          <w:sz w:val="28"/>
          <w:szCs w:val="28"/>
        </w:rPr>
        <w:t xml:space="preserve"> постановлением администрации городского округа Тольятти от </w:t>
      </w:r>
      <w:r>
        <w:rPr>
          <w:bCs/>
          <w:sz w:val="28"/>
          <w:szCs w:val="28"/>
        </w:rPr>
        <w:t xml:space="preserve"> 10.07.2018 № 2025-п/1 </w:t>
      </w:r>
      <w:r>
        <w:rPr>
          <w:sz w:val="28"/>
          <w:szCs w:val="28"/>
        </w:rPr>
        <w:t>(далее – Программа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газета «Городские ведомости», 2018, 13 июля; 2019,                         8 февраля, 12 февраля, 29 марта, 4 июня, 5 июля, 30 июля, 15 октября, 22 ноября, 20 декабря; 2020, 21 января, 3 марта, 3 апреля, 22 мая, 11 сентября, 6 октября, 30 октября, 15 декабря; 2021, 12 января, 19 марта, 20 апреля, 25 июня, 20 июля, 10 сентября, 19 октября, 3 декабря; 2022, 4 февраля, 1 апреля, 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 xml:space="preserve"> июля, 9 августа) следующие изменения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 В столбце 3 пункта 8 Паспорта Программы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1. В абзаце первом цифры «202 794» заменить цифрами «203 960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2. В абзаце восьмом цифры «86 521» заменить цифрами «87 687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3. В абзаце двенадцатом цифры «33 806» заменить цифрами                 «34 972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 В разделе 5 Программы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1. В абзаце втором цифры «202 794» заменить цифрами «203 960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девятом цифры «86 521» заменить цифрами «87 687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3. В абзаце тринадцатом цифры «33 806» заменить цифрами               «34 972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4. Абзац пятнадцатый после слов «от 14.11.2013 № 621» дополнить словами «(далее – ГП «Развитие лесного хозяйства Самарской области на 2014-2030 годы»).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року «Показатели (индикаторы) Стратегии» Таблицы «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 конечного результата муниципальной программы» раздела 7 Программы изложить в следующей редакции: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и (индикаторы) Стратегии, определенные планом мероприятий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реализации Стратегии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360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 изложить в редакции согласно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 к настоящему постановлению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иложение 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 изложить в редакции согласно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ConsPlusNormal1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городского округа Ерина В.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   Н.А. Ренц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dit">
    <w:name w:val="edit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lloword">
    <w:name w:val="helloword"/>
    <w:basedOn w:val="Normal"/>
    <w:qFormat/>
    <w:pPr>
      <w:spacing w:before="0" w:after="120"/>
    </w:pPr>
    <w:rPr>
      <w:rFonts w:ascii="Verdana" w:hAnsi="Verdana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444E74040B09566F8CAC186C741080E6DD67F72B190AF435E3E3FF7E72C640BA839E39D03B034E6F4C0EECWAJ" TargetMode="External"/><Relationship Id="rId3" Type="http://schemas.openxmlformats.org/officeDocument/2006/relationships/hyperlink" Target="consultantplus://offline/ref=AD444E74040B09566F8CAC186C741080E6DD67F72B190AF435E3E3FF7E72C640BA839E39D03B034E6F4C0EECW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59:00Z</dcterms:created>
  <dc:creator>А.Шамин</dc:creator>
  <dc:description/>
  <cp:keywords/>
  <dc:language>en-US</dc:language>
  <cp:lastModifiedBy>Пользователь</cp:lastModifiedBy>
  <cp:lastPrinted>2022-07-13T10:56:00Z</cp:lastPrinted>
  <dcterms:modified xsi:type="dcterms:W3CDTF">2022-09-19T07:52:00Z</dcterms:modified>
  <cp:revision>7</cp:revision>
  <dc:subject/>
  <dc:title>МУНИЦИПАЛЬНАЯ АДРЕСНАЯ ПРОГРАММА</dc:title>
</cp:coreProperties>
</file>