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 городского округа Тольят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руководствуясь Бюджетны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Тольятти, администрация городского округа Тольят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</w:rPr>
        <w:t>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Самарской области от 05.05.2017 N 1524-п/1 (газета «Городские ведомости», 2017,12 мая, 2022, 4 февраля, 17 марта, 12 апреля, 16 сентября) изменения, исключив в абзаце шестом пункта 2 слова «органов местного самоуправления»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городского округа Гильгулина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Н.А.Рен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00Z</dcterms:created>
  <dc:creator>Зарубина Наталья Ивановна</dc:creator>
  <dc:description/>
  <cp:keywords/>
  <dc:language>en-US</dc:language>
  <cp:lastModifiedBy>Пассек Антонина Олеговна</cp:lastModifiedBy>
  <cp:lastPrinted>2022-10-06T09:03:00Z</cp:lastPrinted>
  <dcterms:modified xsi:type="dcterms:W3CDTF">2022-10-06T05:05:00Z</dcterms:modified>
  <cp:revision>37</cp:revision>
  <dc:subject/>
  <dc:title/>
</cp:coreProperties>
</file>