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1.07.2018 № 2036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апитальный ремонт многоквартирных домов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 на 2019 - 2023 годы»</w:t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Капитальный ремонт многоквартирных домов городского округа Тольятти на 2019 - 2023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1.07.2018 № 2036-п/1, </w:t>
      </w:r>
      <w:r>
        <w:rPr>
          <w:sz w:val="28"/>
          <w:szCs w:val="28"/>
        </w:rPr>
        <w:t xml:space="preserve">(далее – Программа) (газета «Городские ведомости», 2018, 13 июля; 2019, 25 января, 2 августа, 22 ноября, 13 декабря; 2020, 31 января, 3 марта, 8 мая, 25 декабря; 2021, 23 марта, 1 октября,             2 ноября; 2022, 28 января, 29 апрел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3 строки 7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цифры «49 448» заменить цифрами «51 27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1 цифры «36 433» заменить цифрами «38 253», слова «2022 год – 1 796 тыс. руб.» заменить словами «2022 год – 3 616 тыс. руб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 «5 015» заменить цифрами «5 017», слова «2022 год – 3 тыс. руб.» заменить словами «2022 год – 4 тыс. руб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первый раздела 1 программы заме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Приоритетами национальной жилищной политики Российской Федерации является обеспечение безопасных и благоприятных условий проживания населения. В соответствии с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Тольятти от 25.01.2019 № 131 «О стратегии социально-экономического развития городского округа Тольятти на период до 2030 года» одним из стратегических (приоритетных) направлений развития городского округа Тольятти является «Город жизни», целью которого является создание комфортной среды, в том числе создание безбарьерной городской среды для удобства передвижения маломобильных групп граждан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девятый раздела 2 Программы после слов «развития городского округа Тольятти» дополнить словами «, Плану мероприятий на 2019-2024 годы по реализации стратегии социально-экономического развития городского округа Тольятти на период до 2030 года, утвержденному решением Думы городского округа Тольятти от 24.12.2019 № 445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5 Программ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е втором цифры «49 448» заменить цифрами «51 270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абзаце третьем цифры «36 433» заменить цифрами «38 253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абзаце седьмом цифры «1 796» заменить цифрами «3 616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абзаце пятнадцатом цифры «5 015» заменить цифрами «5 017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абзаце девятнадцатом цифру «2» заменить цифрой «4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7 Программ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1. В пункте 6 </w:t>
      </w:r>
      <w:r>
        <w:rPr>
          <w:rFonts w:cs="Times New Roman" w:ascii="Times New Roman" w:hAnsi="Times New Roman"/>
          <w:sz w:val="28"/>
          <w:szCs w:val="28"/>
        </w:rPr>
        <w:t>цифру «3» заменить цифрой «5»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ку «Показатели (индикаторы) Стратегии» Таблицы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конечного результата муниципальной программы» раздела 7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(индикаторы) Стратегии, определенные планом мероприятий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реализации Стратегии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1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1. В столбце 20: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1.1. В пункте 4.2 цифры «485» заменить цифрами «453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1.2. В пункте 4.3 цифры «893» заменить цифрами «2 748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1.3. В строке «Итого по задаче 4:» цифры «1 798» заменить цифрами «3 620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1.4. В строке «Итого по Программе:» цифры «1 798» заменить цифрами «3 620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2. В столбце 21: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2.1. В пункте 4.2 цифры «484» заменить цифрами «452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2.2. В пункте 4.3 цифры «893» заменить цифрами «2 745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2.3. В строке «Итого по задаче 4:» цифры «1 796» заменить цифрами «3 616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2.4. В строке «Итого по Программе:» цифры «1 796» заменить цифрами «3 616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3. В столбце 24: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3.1. В пункте 4.2 цифры «0,6» заменить цифрами «0,7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3.2. В пункте 4.3 цифры «0,9» заменить цифрами «2,9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3.3. В строке «Итого по задаче 4:» цифру «2» заменить цифрой «4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3.4. В строке «Итого по Программе:» цифру «2» заменить цифрой «4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4. В столбце 30: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4.1. В пункте 4.2 цифры «1 131» заменить цифрами «1 099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4.2. В пункте 4.3 цифры «1 622» заменить цифрами «3 477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4.3. В строке «Итого по задаче 4:» цифры «5 567» заменить цифрами «7 389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4.4. В строке «Итого по Программе:» цифры «49 448» заменить цифрами «51 270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В столбце 9 пункта 4.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№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 цифру «1» заменить цифрой «3»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ского округа Тольятти. 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8AF3F602836EF225362A8DB18AE94EDE255722FDB6D3EC5C08E3BFB32A63D27DE049BE4CCB446C5FA2A6FF3575D9T3k3H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yperlink" Target="consultantplus://offline/ref=AD444E74040B09566F8CAC186C741080E6DD67F72B190AF435E3E3FF7E72C640BA839E39D03B034E6F4C0EECW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2:00Z</dcterms:created>
  <dc:creator>А.Шамин</dc:creator>
  <dc:description/>
  <cp:keywords/>
  <dc:language>en-US</dc:language>
  <cp:lastModifiedBy>Пользователь</cp:lastModifiedBy>
  <cp:lastPrinted>2022-10-20T14:41:00Z</cp:lastPrinted>
  <dcterms:modified xsi:type="dcterms:W3CDTF">2022-10-20T10:42:00Z</dcterms:modified>
  <cp:revision>18</cp:revision>
  <dc:subject/>
  <dc:title>МУНИЦИПАЛЬНАЯ АДРЕСНАЯ ПРОГРАММА</dc:title>
</cp:coreProperties>
</file>