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/>
      </w:pPr>
      <w:r>
        <w:rPr>
          <w:sz w:val="28"/>
          <w:szCs w:val="28"/>
        </w:rPr>
        <w:t>О создании муниципальной информационной системы</w:t>
        <w:br/>
        <w:t>«Интеллектуальная система видеонаблюдения в городском округе Тольятт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2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2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создания информационного ресурса, содержащего записи с камер видеонаблюдения, размещенных на территории городского округа Тольятти, являющегося элементом построения интеллектуальной системы управления городом и взаимодействия с населением за счет внедрения информационных технологий в городскую среду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муниципальную информационную систему городского округа Тольятти «Интеллектуальная система видеонаблюдения в городском округе Тольятти» (далее – МИС «Интеллектуальная система видеонаблюдения»), предназначенную для ведения и обработки архива записей с камер видеонаблюдения, размещенных на территории городского округа Тольятти, а так же оснащения техническими средствами безопасности объектов городского округа Тольятти и предоставления видеосигнала компетентным орган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епартамент информационных технологий и связи администрации городского округа Тольятти заказчиком МИС «Интеллектуальная система видеонаблюдени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ть Департамент информационных технологий и связи администрации городского округа Тольятти органом, уполномоченным принимать решение о вводе в эксплуатацию МИС «Интеллектуальная система видеонаблюдени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муниципальное автономное учреждение городского округа Тольятти «Многофункциональный центр предоставления государственных и муниципальных услуг» (далее - МАУ «МФЦ») оператором МИС «Интеллектуальная система видеонаблюдени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У «МФЦ ( Рослякова Е.В.)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отать МИС «Интеллектуальная система видеонаблюдения» в срок до 1 ноября 2022 год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отать Положение о МИС «Интеллектуальная система видеонаблюдения» в срок до 15 декабря 2022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информационных технологий и связи городского округа Тольятти ввести МИС «Интеллектуальная система видеонаблюдения» в промышленную эксплуатацию в срок до 1 ноября 2022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работ, связанных с созданием, развитием (модернизацией) и эксплуатацией МИС «Интеллектуальная система видеонаблюдения в городском округе Тольятти» определить бюджет городского округа Тольятти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>Н.А.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rebuchet MS" w:hAnsi="Trebuchet MS" w:cs="Trebuchet MS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22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Arial" w:cs="Mangal"/>
      <w:kern w:val="2"/>
      <w:szCs w:val="21"/>
      <w:lang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1:00Z</dcterms:created>
  <dc:creator>админ</dc:creator>
  <dc:description/>
  <dc:language>en-US</dc:language>
  <cp:lastModifiedBy>Мамедова Кристина Николаевна</cp:lastModifiedBy>
  <cp:lastPrinted>2022-10-20T11:44:00Z</cp:lastPrinted>
  <dcterms:modified xsi:type="dcterms:W3CDTF">2022-10-21T11:51:00Z</dcterms:modified>
  <cp:revision>2</cp:revision>
  <dc:subject/>
  <dc:title>ПРОЕКТ</dc:title>
</cp:coreProperties>
</file>