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-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-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; 2019,                         8 февраля, 12 февраля, 29 марта, 4 июня, 5 июля, 30 июля, 15 октября,               22 ноября, 20 декабря; 2020, 21 января, 3 марта, 3 апреля, 22 мая, 11 сентября, 6 октября, 30 октября, 15 декабря; 2021, 12 января, 19 марта, 20 апреля,             25 июня, 20 июля, 10 сентября, 19 октября, 3 декабря; 2022, 4 февраля,           1 апреля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июля, 9 августа, 28 октябр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абзаце первом цифры «203 960» заменить цифрами «185 142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втором цифры «116 273» заменить цифрами «103 37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ом цифры «72 026» заменить цифрами «59 123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4. В абзаце восьмом цифры «87 687» заменить цифрами «81 772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5. В абзаце двенадцатом цифры «34 972» заменить цифрами                 «29 05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. В абзаце втором цифры «203 960» заменить цифрами «185 142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2. В абзаце третьем цифры «116 273» заменить цифрами «103 37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седьмом цифры «72 026» заменить цифрами «59 123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евятом цифры «87 687» заменить цифрами «81 772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5. В абзаце тринадцатом цифры «34 972» заменить цифрами               «29 057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 столбце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ки 6 таблицы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конечного результата муниципальной программы» раздела 7 Программы цифры «12,6» заменить цифрами «5.2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толбце 9 приложения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строке 3.2 цифры «336» заменить цифрами «138,6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строке 3.4 цифры «70» заменить цифрами «50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строке 6.1.3 цифру «6» заменить цифрой «5».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А.Шамин</dc:creator>
  <dc:description/>
  <cp:keywords/>
  <dc:language>en-US</dc:language>
  <cp:lastModifiedBy>Пользователь</cp:lastModifiedBy>
  <cp:lastPrinted>2022-07-13T10:56:00Z</cp:lastPrinted>
  <dcterms:modified xsi:type="dcterms:W3CDTF">2022-11-22T07:15:00Z</dcterms:modified>
  <cp:revision>8</cp:revision>
  <dc:subject/>
  <dc:title>МУНИЦИПАЛЬНАЯ АДРЕСНАЯ ПРОГРАММА</dc:title>
</cp:coreProperties>
</file>