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, (далее – Программа) (газета «Городские ведомости», 2021, 2 сентября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В столбце 3 пункта 7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1. В абзаце втором цифры «46 984» заменить цифрами «70 366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2. В абзаце третьем цифры «6 528» заменить цифрами «19 01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3. В абзаце четвертом цифры «6 528» заменить цифрами «6 32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4. В абзаце пятом цифры «11 047» заменить цифрами «22 175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5. В абзаце шестом цифры «11 304» заменить цифры «11 294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6. В абзаце седьмом цифры «11 577» заменить цифрами «11 567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столбце 3 пункта 8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1. В пункте 1 цифры «69» заменить цифрами «70», цифры «2 653,3» заменить цифрами «1 755,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2. В пункте 2 цифры «175» заменить цифрами «16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3. В пункте 3 цифры «126» заменить цифрами «84», цифры «306» заменить цифрами «204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4. В пункте 4 цифры «793,8» заменить цифрами «2 255,3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абзаце втором цифры «46 984» заменить цифрами «70 366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абзаце третьем цифры «</w:t>
      </w:r>
      <w:r>
        <w:rPr>
          <w:rFonts w:cs="Times New Roman" w:ascii="Times New Roman" w:hAnsi="Times New Roman"/>
          <w:sz w:val="28"/>
          <w:szCs w:val="28"/>
        </w:rPr>
        <w:t xml:space="preserve">6 528» заменить цифрами «19 010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четвертом цифры «6 528» заменить цифрами «6 32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абзаце пятом цифры «11 047» заменить цифрами «22 175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абзаце шестом цифры «11 304» заменить цифрами «11 29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абзаце седьмом цифры «11 577» заменить цифрами «11 567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в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69» заменить цифрами «70», цифры «2 653,3» заменить цифрами «1 755,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 абзаце третьем цифры «175» заменить цифрами «16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В абзаце четвертом цифры «126» заменить цифрами «84», цифры «306» заменить цифрами «204», цифры «2,68» заменить цифрами «1,79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В абзаце пятом цифры «793,8» заменить цифрами «2 255,3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В таблице «Показатели конечного результата муниципальной программы»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1. В столбце 5 пункта 2 цифры «89,7» заменить цифрами «82,1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2. В столбце 6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2.1. В пункте 2 цифры «89,7» заменить цифрами «82,1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2.2. В пункте 4 знак «-» заменить цифрами «10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3. В столбце 7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3.1. В пункте 2 цифры «89,7» заменить цифрами «82,1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3.2. В пункте 3 цифры «9,25» заменить знаком «-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4. В столбце 8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4.1. В пункте 2 цифры «89,7» заменить цифрами «82,1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4.2. В пункте 3 цифры «10,14» заменить цифрами «9,25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5. В столбце 9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5.1. В пункте 2 цифры «89,7» заменить цифрами «82,1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5.2. В пункте 3 цифры «11,03» заменить цифрами «10,14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Программе изложить в редакции согласно Приложению 1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 Программе изложить в редакции согласно Приложению 2 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, но не ранее 01.01.2023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Н.А. Ренц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8:00Z</dcterms:created>
  <dc:creator>А.Шамин</dc:creator>
  <dc:description/>
  <cp:keywords/>
  <dc:language>en-US</dc:language>
  <cp:lastModifiedBy>Пользователь</cp:lastModifiedBy>
  <cp:lastPrinted>2022-09-13T09:41:00Z</cp:lastPrinted>
  <dcterms:modified xsi:type="dcterms:W3CDTF">2022-12-05T09:08:00Z</dcterms:modified>
  <cp:revision>3</cp:revision>
  <dc:subject/>
  <dc:title>МУНИЦИПАЛЬНАЯ АДРЕСНАЯ ПРОГРАММА</dc:title>
</cp:coreProperties>
</file>