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 1128 «О бюджете городского округа Тольятти на 2022 год и плановый период 2023 и 2024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; 2020, 16 октября; 2021, 16 марта, 01 июня, 23 июля, 17 сентября, 28 декабря; 2022, 15 марта, 01 апреля, 31 мая, 26 августа, 23 декабря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пункта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6 590 759,8» заменить цифрами «66 712 054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475 244,2» заменить цифрами «19 521 995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8 744 833,2» заменить цифрами «38 747 787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2 899 687,4» заменить цифрами «2 889 091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шестом цифры «5 470 995,0» заменить цифрами «5 553 180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девятом цифры «10 923 279,7» заменить цифрами «11 044 574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0" w:name="_Hlk119411468"/>
      <w:bookmarkEnd w:id="0"/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bookmarkStart w:id="1" w:name="_Hlk119411468"/>
      <w:bookmarkEnd w:id="1"/>
      <w:r>
        <w:rPr>
          <w:sz w:val="28"/>
          <w:szCs w:val="28"/>
          <w:lang w:eastAsia="ru-RU"/>
        </w:rPr>
        <w:t>1.2.1. В абзаце втором цифры «66 590 759,8» заменить цифрами «66 712 054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четвертом цифры «10 923 279,7» заменить цифрами «11 044 574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девятнадцатом цифры «19 475 244,2» заменить цифрами «19 521 995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двадцатом цифры «38 744 833,2» заменить цифрами «38 747 787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 В абзаце двадцать первом цифры «2 899 687,4» заменить цифрами «2 889 091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6. В абзаце двадцать втором цифры «5 470 995,0» заменить цифрами «5 553 180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 В раздел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 В строке 3 таблицы пункта 2 в столбце 6 цифру «1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 В строке 4 таблицы пункта 2 в столбце 6 цифру «4» заменить цифрой «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 В строке 6 таблицы пункта 2 в столбце 2 слова «Спроектировать, построить и ввести в эксплуатацию здания детских садов» заменить словами «Спроектировать/построить/ввести в эксплуатацию здания детских сад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 В строке 6 таблицы пункта 2 в столбце 5 цифру «1» заменить цифрами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 В строке 6 таблицы пункта 2 в столбце 6 цифру «1» заменить цифрой «-/-/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 В строке 9 таблицы пункта 2 в столбце 2 слова «Начать строительство зданий общеобразовательных учреждений» заменить</w:t>
        <w:br/>
        <w:t>словами «Спроектировать/построить/ввести в эксплуатацию здания общеобразовательных учрежд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2" w:name="_Hlk124514540"/>
      <w:bookmarkEnd w:id="2"/>
      <w:r>
        <w:rPr>
          <w:sz w:val="28"/>
          <w:szCs w:val="28"/>
          <w:lang w:eastAsia="ru-RU"/>
        </w:rPr>
        <w:t>1.3.7. В строке 9 таблицы пункта 2 в столбце 5 цифру «1» заменить цифрами «1/-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3" w:name="_Hlk124514540"/>
      <w:bookmarkEnd w:id="3"/>
      <w:r>
        <w:rPr>
          <w:sz w:val="28"/>
          <w:szCs w:val="28"/>
          <w:lang w:eastAsia="ru-RU"/>
        </w:rPr>
        <w:t>1.3.8. В строке 9 таблицы пункта 2 в столбце 6 цифру «1» заменить цифрой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9. В строке 12 таблицы пункта 2 в столбце 6 цифры «47,4» заменить цифрами «94,2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0. В строке 4 таблицы пункта 4 в столбце 6 цифры «25» заменить цифрами «1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1. В строке 8 таблицы пункта 4 в столбце 6 цифры «20» заменить цифрами «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2. В строке 13 таблицы пункта 4 в столбце 6 цифры «30» заменить цифрами «1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3. В строке 15 таблицы пункта 4 в столбце 6 цифры «25» заменить цифрами «1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4. В строке 16 таблицы пункта 4 в столбце 6 цифры «15» заменить цифрами «5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7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12-02T15:59:00Z</cp:lastPrinted>
  <dcterms:modified xsi:type="dcterms:W3CDTF">2023-01-13T11:41:00Z</dcterms:modified>
  <cp:revision>4</cp:revision>
  <dc:subject/>
  <dc:title>ПРОЕКТ ПОСТАНОВЛЕНИЯ</dc:title>
</cp:coreProperties>
</file>