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11.2022 № 1418 «О бюджете городского округа Тольятти на 2023 год и плановый период 2024 и 2025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; 2020, 16 октября; 2021, 16 марта, 01 июня, 23 июля, 17 сентября, 28 декабря; 2022, 15 марта, 01 апреля, 31 мая, 26 августа, 23 декабря; 2023, января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пункта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66 712 054,7» заменить цифрами «50 152 303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19 521 995,6» заменить цифрами «19 403 601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четвертом цифры «38 747 787,9» заменить цифрами «23 245 802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пятом цифры «2 889 091,2» заменить цифрами «1 993 253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5. В абзаце шестом цифры «5 553 180,0» заменить цифрами «5 509 645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 В абзаце десятом цифры «8 539 175,3» заменить цифрами «3 355 459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 В абзаце одиннадцатом цифры «8 464 639,5» заменить цифрами «3 333 774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8. В абзаце двенадцатом цифры «9 562 060,5» заменить цифрами «3 316 890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Раздел V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дел V. Обоснование ресурсного обеспеч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муниципальной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, а также за счет внебюджетных средст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бъем финансового обеспечения муниципальной программы за счет всех источников составит </w:t>
      </w:r>
      <w:r>
        <w:rPr>
          <w:sz w:val="28"/>
          <w:szCs w:val="28"/>
          <w:lang w:eastAsia="ru-RU"/>
        </w:rPr>
        <w:t>50 152 303,8</w:t>
      </w:r>
      <w:r>
        <w:rPr>
          <w:rFonts w:eastAsia="Calibri"/>
          <w:sz w:val="28"/>
          <w:szCs w:val="28"/>
          <w:lang w:eastAsia="ru-RU"/>
        </w:rPr>
        <w:t xml:space="preserve"> тыс. руб., в том числе по года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2021 год - 8 834 301,3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2022 год - 11 044 574,6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2023 год - </w:t>
      </w:r>
      <w:r>
        <w:rPr>
          <w:sz w:val="28"/>
          <w:szCs w:val="28"/>
          <w:lang w:eastAsia="ru-RU"/>
        </w:rPr>
        <w:t>3 355 459,3</w:t>
      </w:r>
      <w:r>
        <w:rPr>
          <w:rFonts w:eastAsia="Calibri"/>
          <w:sz w:val="28"/>
          <w:szCs w:val="28"/>
          <w:lang w:eastAsia="ru-RU"/>
        </w:rPr>
        <w:t xml:space="preserve">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2024 год - </w:t>
      </w:r>
      <w:r>
        <w:rPr>
          <w:sz w:val="28"/>
          <w:szCs w:val="28"/>
          <w:lang w:eastAsia="ru-RU"/>
        </w:rPr>
        <w:t xml:space="preserve">3 333 774,5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2025 год - </w:t>
      </w:r>
      <w:r>
        <w:rPr>
          <w:sz w:val="28"/>
          <w:szCs w:val="28"/>
          <w:lang w:eastAsia="ru-RU"/>
        </w:rPr>
        <w:t xml:space="preserve">3 316 890,6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2026 год - 9 901 331,3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2027 год - 10 365 972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19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в 2021 году - 10 677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20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в 2021 году - 605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18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в 2022 году - 1 380,4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ового обеспечения муниципальной программы в зависимости от источника сред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местный бюджет - 19 403 601,8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областной бюджет - </w:t>
      </w:r>
      <w:r>
        <w:rPr>
          <w:sz w:val="28"/>
          <w:szCs w:val="28"/>
          <w:lang w:eastAsia="ru-RU"/>
        </w:rPr>
        <w:t xml:space="preserve">23 245 802,5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федеральный бюджет - </w:t>
      </w:r>
      <w:r>
        <w:rPr>
          <w:sz w:val="28"/>
          <w:szCs w:val="28"/>
          <w:lang w:eastAsia="ru-RU"/>
        </w:rPr>
        <w:t xml:space="preserve">1 993 253,9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внебюджетные средства - </w:t>
      </w:r>
      <w:r>
        <w:rPr>
          <w:sz w:val="28"/>
          <w:szCs w:val="28"/>
          <w:lang w:eastAsia="ru-RU"/>
        </w:rPr>
        <w:t>5 509 645,6</w:t>
      </w:r>
      <w:r>
        <w:rPr>
          <w:rFonts w:eastAsia="Calibri"/>
          <w:sz w:val="28"/>
          <w:szCs w:val="28"/>
          <w:lang w:eastAsia="ru-RU"/>
        </w:rPr>
        <w:t xml:space="preserve">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роки, объемы и источники финансового обеспечения мероприятий муниципальной программы приведены в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и № 1</w:t>
        </w:r>
      </w:hyperlink>
      <w:r>
        <w:rPr>
          <w:rFonts w:eastAsia="Calibri"/>
          <w:sz w:val="28"/>
          <w:szCs w:val="28"/>
          <w:lang w:eastAsia="ru-RU"/>
        </w:rPr>
        <w:t xml:space="preserve"> к муниципальной программе. Объем финансового обеспечения муниципальной программы может уточняться в течение срока ее реализации с внесением соответствующих изменений в муниципальную программу в установленном порядк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Материально-техническое и кадровое обеспечение реализации муниципальной программы осуществляется департаментом образования администрации городского округа Тольятти и иными ответственными исполнителями мероприятий муниципальной программ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тдельные мероприятия муниципальной программы реализуются в рамках следующих национальных и федеральных проектов в части, касающейся городского округа Тольятти, государственных програм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национальный проект «Образование» (далее - НП «Образование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национальный проект «Демография» (далее - НП «Демография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федеральный проект «Современная школа» (далее - ФП «Современная школа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 федеральный проект «Поддержка семей, имеющих детей» (далее - ФП «Поддержка семей, имеющих детей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 федеральный проект «Содействие занятости» (далее - ФП «Содействие занятости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 федеральный проект «Цифровая образовательная среда» (далее - ФП «Цифровая образовательная среда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Развитие образования и повышение эффективности реализации молодежной политики в Самарской области» на 2015 - 2030 годы, утвержденная постановлением Правительства Самарской области от 21.01.2015 № 6 (далее - ГП «Развитие образования и повышение эффективности реализации молодежной политики в Самарской области» на 2015 - 2030 год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Строительство, реконструкция и капитальный ремонт образовательных организаций и их инфраструктуры на территории Самарской области» до 2026 года, утвержденная постановлением Правительства Самарской области от 11.02.2015 № 56 (далее - ГП «Строительство, реконструкция и капитальный ремонт образовательных организаций и их инфраструктуры на территории Самарской области» до 2026 года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Доступная среда в Самарской области» на 2014 - 2025 годы, утвержденная постановлением Правительства Самарской области от 27.11.2013 № 671 (далее - ГП «Доступная среда в Самарской области» на 2014 - 2025 год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Развитие социальной защиты населения в Самарской области» на 2014 - 2025 годы, утвержденная постановлением Правительства Самарской области от 23.07.2014 № 418 (далее - ГП «Развитие социальной защиты населения в Самарской области» на 2014 - 2025 годы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ю о ходе реализации муниципальной программы для информирования населения департамент образования администрации городского округа Тольятти размещает в сети Интернет на портале администрации городского округа Тольятти (www.tgl.ru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 В разделе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 В строке 8 таблицы пункта 1 в столбце 7 цифры «85» заменить цифрами «10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 В строке 8 таблицы пункта 1 в столбцах 8, 9 цифры «95» заменить цифрами «10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3. В строке 4 таблицы пункта 2 в столбце 7 цифру «5» заменить цифрой «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 В строке 16 таблицы пункта 2 в столбце 7 цифры «77» заменить цифрами 72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 В строке 16 таблицы пункта 2 в столбцах 8, 9 цифры «78» заменить цифрами 7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 В строке 7 таблицы пункта 3 в столбце 7 цифры «53,2» заменить цифрами «21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7. В строке 7 таблицы пункта 3 в столбце 8 цифры «61,4» заменить цифрами «22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8. В строке 8 таблицы пункта 3 в столбце 7 цифры «11» заменить цифрами «12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9. В строке 8 таблицы пункта 3 в столбце 8 цифры «14» заменить цифрами «12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0. В строке 13 таблицы пункта 3 в столбце 7 цифры «81» заменить цифрами «9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1. В строке 13 таблицы пункта 3 в столбцах 8, 9 цифры «81» заменить цифрами «8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2. В строке 6 таблицы пункта 4 в столбцах 7, 8, 9 цифры «70» заменить цифрами «10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3. В строке 8 таблицы пункта 4 в столбцах 7, 8, 9 цифры «20» заменить цифрами «1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4. В строке 13 таблицы пункта 4 в столбце 7 цифры «40» заменить цифрами «1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5. В строке 13 таблицы пункта 4 в столбцах 8, 9 цифры «50» заменить цифрами «1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6. В строке 15 таблицы пункта 4 в столбце 7 цифры «30» заменить цифрами «2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7. В строке 15 таблицы пункта 4 в столбцах 8, 9 цифры «50» заменить цифрами «30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3002B93DEA9CF48D090E9FCD28E5CF03F7F8829AA494938DD6F993206D75DEF0760D524E746CCB6BE42D414728D716A8A2F8BC32AF89E07E4117C35841W4L" TargetMode="External"/><Relationship Id="rId4" Type="http://schemas.openxmlformats.org/officeDocument/2006/relationships/hyperlink" Target="consultantplus://offline/ref=76697598F29562FD8E73AA974318EAD4703D5D66FEFFF469CA98C73FFA0DC3990C1055DD13C5EA198F009961DDC27C83FC58B659B8021E4E41970EF5x9TCM" TargetMode="External"/><Relationship Id="rId5" Type="http://schemas.openxmlformats.org/officeDocument/2006/relationships/hyperlink" Target="consultantplus://offline/ref=76697598F29562FD8E73AA974318EAD4703D5D66FEFFF46ECB9CC73FFA0DC3990C1055DD13C5EA198F019062D0C27C83FC58B659B8021E4E41970EF5x9TCM" TargetMode="External"/><Relationship Id="rId6" Type="http://schemas.openxmlformats.org/officeDocument/2006/relationships/hyperlink" Target="consultantplus://offline/ref=76697598F29562FD8E73AA974318EAD4703D5D66FEFFF46DCD96C73FFA0DC3990C1055DD13C5EA198A019B67DCC27C83FC58B659B8021E4E41970EF5x9TCM" TargetMode="External"/><Relationship Id="rId7" Type="http://schemas.openxmlformats.org/officeDocument/2006/relationships/hyperlink" Target="consultantplus://offline/ref=76697598F29562FD8E73AA974318EAD4703D5D66FEFFF46DC49FC73FFA0DC3990C1055DD13C5EA198B0E9C6DDCC27C83FC58B659B8021E4E41970EF5x9TC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20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2-12-02T15:59:00Z</cp:lastPrinted>
  <dcterms:modified xsi:type="dcterms:W3CDTF">2023-01-23T13:31:00Z</dcterms:modified>
  <cp:revision>6</cp:revision>
  <dc:subject/>
  <dc:title>ПРОЕКТ ПОСТАНОВЛЕНИЯ</dc:title>
</cp:coreProperties>
</file>