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700</w:t>
      </w:r>
      <w:r>
        <w:rPr>
          <w:rFonts w:cs="Times New Roman" w:ascii="Times New Roman" w:hAnsi="Times New Roman"/>
          <w:sz w:val="28"/>
          <w:szCs w:val="28"/>
        </w:rPr>
        <w:t xml:space="preserve">-п/1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окружающей среды на территор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э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от 12.08.2013 № 2546-п/1  «Об утверждении порядка принятия 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 и реализации, оценки эффективности муниципальных программ  городского округа Тольят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Тольят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храна окружающей среды на территории городского округа Тольятти на 2022 - 2026 годы», утвержд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Тольятти от 04.08.2021            № 2700-п/1, (далее – Программа), (газета «Городские ведомости», 2021, 10 августа; 2022, 28 января, 27 мая, 18 октября, 16 декабря) следующие изменения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8 Паспорта Программы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«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Программы составят 1 155 24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Тольятти – 212 407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55 355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94 079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29 55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11 64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21 771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: 343 96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114 71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218 865,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10 385,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: 598 879,0 тыс. руб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191 325,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389 093,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18 461,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0 тыс. руб.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олбце 3 пункта 9 Паспорта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бзаце втором слова «на территории городского округа Тольятти бесхозяйных ртутьсодержащих отходов посредством их своевременного сбора и» заменить словами «на  муниципальной территории и (или) на земельных участках, государственная собственность на которые не разграничена в границах  г.о.Тольятти ртутьсодержащих предметов и веществ посредством их своевременного подбора в целях последующей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бзаце четырнадцатом слова «выполнить проектно-изыскательские работы по объекту "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";» заменить словами «выполнить 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;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 В разделе 1 Программы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абзаце двадцать шестом исключить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"Выполнение проектно-изыскательских работ по объекту» и слова «Мероприятие реализуется в рамках федерального проекта "Оздоровление Волги" национального проекта "Экология"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3 абзац третий  изложить в следующей редакции «Ртутьсодержащие предметы и вещества (лампы ртутные, ртутно-кварцевые, люминесцентные, ртутьсодержащие приборы, отходы вентилей ртутных, отходы термометров ртутных, в том числе, бой, лом ртутьсодержащих отходов и приборов, утративших потребительские свойства и их тары и другие предметы и т.д.) содержат вещества, относящееся к I классу опасности (чрезвычайно опасные) и представляют наибольшую угрозу причинения вреда окружающей среде. В случае обнаружения на  муниципальной территории и (или) на земельных участках, государственная собственность на которые не разграничена в границах  г.о.Тольятти ртутьсодержащих предметов и веществ  возникает или может возникнуть опасность загрязнения окружающей среды. Размещение ртутьсодержащих предметов и веществ, брошенных на территории городского округа, не может осуществляться путем захоронения, они подлежат обязательной демеркуризации специализированными организациями, имеющими лицензии на осуществление деятельности по транспортированию и обезвреживанию отходов I класса опасности. В целях охраны окружающей среды необходима реализация мероприятия по подбору ртутьсодержащих предметов и веществ в целях последующей демеркуризации отходов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5 Программы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Обоснование ресурсного обеспечения муниципальной программ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необходимый для реализации мероприятий Программы, составит 1 155 246,0 тыс. руб. из них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городского округа Тольятти – 212 407,0 тыс. руб., в том числе по годам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5 355,0 тыс. руб.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4 079,0 тыс. руб.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 556,0 тыс. руб.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 646,0 тыс. руб.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1 771,0 тыс. руб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с учетом планируемых поступлений в соответствии с действующим законодательством в бюджет городского округа Тольятти средств вышестоящих бюджетов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: 343 960,0 тыс. руб., в том числе по годам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4 710,0 тыс. руб.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8 865,0 тыс. руб.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0 385,0 тыс. руб.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 тыс. руб.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 тыс. руб.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: 598 879,0 тыс. руб.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191 325,0 тыс. руб.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389 093,0 тыс. руб.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18 461,0 тыс. руб.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 тыс. руб.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 тыс. руб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 разделе 7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1. В пункте 1 таблиц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втором слова «Доля демеркуризированных ртутьсодержащих отходов от общего количества обнаруженных бесхозяйных ртутьсодержащих отходов» заменить словами «Доля подобранных ртутьсодержащих предметов и веществ от общего количества обнаруженных ртутьсодержащих предметов и веществ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ункте 6 таблиц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толбце седьмом цифру «100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восьмом цифру «100» заменить знаком «-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 пункте 9 таблиц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толбце пятом цифру «100%» заменить знаком «-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шестом знак «-» заменить цифрой «1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4. В абзаце втором слова «территории городского округа Тольятти бесхозяйных ртутьсодержащих отходов посредством их своевременного сбора и» заменить словами «муниципальной территории и (или) на земельных участках, государственная собственность на которые не разграничена в границах  г.о.Тольятти ртутьсодержащих предметов и веществ посредством их своевременного подбора в целях последующей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5. В абзаце девятом исключить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ектно-изыскательские работы по объекту»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1 «Перечень мероприятий муниципальной программы» к Программе изложить в редакции согласно Приложению №1                  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  Приложении № 2 к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 В столбце втором строки 1.1 слова «Демеркуризация бесхозяйных ртутьсодержащих отходов, обнаруженных на территории г.о. Тольятти» заменить словами «Подбор ртутьсодержащих предметов и веществ, обнаруженных на муниципальной территории и (или) на земельных участках г.о. Тольятти,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2. В столбце третьем строки 1.1 слова «Отношение количества утилизированных ртутьсодержащих отходов к количеству обнаруженных ртутьсодержащих отходов» заменить словами «Отношение количества подобранных ртутьсодержащих предметов и веществ к количеству обнаруженных ртутьсодержащих предметов и веществ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столбце втором строки 1.7 исключить слова «для жителей индивидуальных жилых домов г.о. Тольятт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В столбце седьмом строки 1.8 знак «-» заменить цифрой «2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5. Задачу 1 дополнить строками 1.11; 1.12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635"/>
        <w:gridCol w:w="499"/>
        <w:gridCol w:w="709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, при проведении экспертизы выполненных работ по рекультивации вскрытой свалки инертных отходов, расположенной напротив 1-3 ставок ПАО «АвтоВАЗ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циональный проект «Экология», федеральный проект «Чистая страна»,   Государственная программа Российской Федерации «Охрана окружающей среды», Государственная программа Самарской области «Охрана окружающей среды Самарской области на 2014 – 2025 годы и на период до 2030 год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ставленных экспертных заключе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бслуживание системы видеонаблюдения в местах образован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6. В строке 2.1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седьмом знак «-» заменить цифрой «1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7. В строке 3.6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столбце девятом цифру «50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5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8. В строке 3.7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столбце девятом цифру «50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5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9. В строке 3.8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столбце девятом цифру «120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12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0. В строке 3.9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столбце девятом цифру «190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19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1. В строке 3.10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столбце девятом цифру «84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84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2. В столбцах два, три строки 4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лановых/рейдовых» заменить словом «выездны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3. Строку 5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774"/>
        <w:gridCol w:w="1429"/>
        <w:gridCol w:w="709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 (Государств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Самарской области "Развитие коммунальной инфраструктуры в Самарской области" на 2014 - 2024 годы"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ый проек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веденных в эксплуатацию законченных строительством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rmal1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                      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4. В строке 6.1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казателю «Количество проведенных акций» в столбце девятом цифру «2» заменить знаком «-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ю «Количество проведенных конкурсов» в столбце девятом цифру «4» заменить знаком «-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5. В строке 6.2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столбце девятом цифру «1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16. В строке 6.3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столбце девятом цифру «10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1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7. В строке 6.4 по показателю «Количество проведенных круглых столов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в столбце девятом цифру «3» заменить знаком «-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3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18. В строке 6.4  по показателю «Количество проведенных секций»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девятом цифру «2» заменить знаком «-»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столбце десятом знак «-» заменить цифрой «2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9. В строке 6.5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столбце девятом цифру «400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40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0. В строке 6.6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столбце девятом цифру «15000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1500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1. В строке 6.7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столбце девятом цифру «3000» заменить знаком «-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300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2. В строке 6.8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вятом цифру «1800» заменить знаком «-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сятом знак «-» заменить цифрой «180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на первого заместителя главы городского округ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   Н.А. Ренц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585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sectPr>
      <w:headerReference w:type="default" r:id="rId5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4528BCB71B260C0C3008D2425EB2D5269EE2DEC69A0F523CF23A1FFE5D75AC6C8B74CB3318F1D4CA02B14E63DBC8D10BAEBAEA86141D4E3667169C4E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8:00Z</dcterms:created>
  <dc:creator>Tokio</dc:creator>
  <dc:description/>
  <cp:keywords/>
  <dc:language>en-US</dc:language>
  <cp:lastModifiedBy>user</cp:lastModifiedBy>
  <cp:lastPrinted>2023-02-06T17:16:00Z</cp:lastPrinted>
  <dcterms:modified xsi:type="dcterms:W3CDTF">2023-02-10T12:12:00Z</dcterms:modified>
  <cp:revision>138</cp:revision>
  <dc:subject/>
  <dc:title/>
</cp:coreProperties>
</file>