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 законо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23.11.1995 № 174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экологической экспертизе»;  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10.01.2002 № 7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хране окружающей среды»; 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е муниципальной услуги «Государственная регистрация заявления о проведении общественной экологической экспертизы», утвержденный постановлением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-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газета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"Городские ведомости"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0, 21 февраля; 2022, 6 мая; 2023, 7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 2.6.  Административного регламента дополн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симальный срок выполнения действия по исправлению технической ошиб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м заявление о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м отказе в приеме заявления и документов в устной или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- 7 календарных дней со дня поступления такого заявления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Абзаце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графе «Унифицированное наименование вида документа (сведений) для использования в информационных системах» подпункта 2.8.1 пункта 2.8, в строке 6.2 слова «Справка о постановке заявителя на учет в налоговом органе с указанием идентификационного номера налогоплательщика» заменить словами «Сведения из Единого государственного реестра налогоплательщик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Н.А.Ренц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6D49FDA18752474978F5DD07332B1EDB01C749D82734E7D08DE5546684E1D550862367F07C946E48233C39EA47D462947F5CC914C372J1eCJ" TargetMode="External"/><Relationship Id="rId3" Type="http://schemas.openxmlformats.org/officeDocument/2006/relationships/hyperlink" Target="http://pravo-search.minjust.ru/bigs/showDocument.html?id=BA9C9FA2-4B2A-40E1-ACFE-A723B0F89F5E" TargetMode="External"/><Relationship Id="rId4" Type="http://schemas.openxmlformats.org/officeDocument/2006/relationships/hyperlink" Target="http://pravo-search.minjust.ru/bigs/showDocument.html?id=39E18FBB-9A65-4C81-9EDC-E24E33DC8294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consultantplus://offline/ref=AC836D49FDA18752474966F8CB6B6F231BD05DC34FD92964BE868BB20B3682B49510807624B4719C6A43776A7DB41E8626DF735FD708C2730A116D19J7e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3:00Z</dcterms:created>
  <dc:creator>Груднева Альбина Леонидовна</dc:creator>
  <dc:description/>
  <dc:language>en-US</dc:language>
  <cp:lastModifiedBy>Груднева Альбина Леонидовна</cp:lastModifiedBy>
  <dcterms:modified xsi:type="dcterms:W3CDTF">2023-04-12T11:33:00Z</dcterms:modified>
  <cp:revision>2</cp:revision>
  <dc:subject/>
  <dc:title/>
</cp:coreProperties>
</file>