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№_______________</w:t>
      </w:r>
    </w:p>
    <w:p>
      <w:pPr>
        <w:pStyle w:val="Style19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городского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8.09.2012  № 2728-п/1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 xml:space="preserve">муниципальных бюджетных учреждений,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ведомственном подчинен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 городского хозяйства администрац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»</w:t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lineRule="auto" w:line="32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платы труда работников муниципальных </w:t>
      </w:r>
      <w:r>
        <w:rPr>
          <w:bCs/>
          <w:sz w:val="28"/>
          <w:szCs w:val="28"/>
        </w:rPr>
        <w:t>бюджетных учреждений, находящихся в ведомственном подчинении департамента городского хозяйства администрации городского округа Тольятти</w:t>
      </w:r>
      <w:r>
        <w:rPr>
          <w:sz w:val="28"/>
          <w:szCs w:val="28"/>
        </w:rPr>
        <w:t xml:space="preserve">,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 мэрии городского округа Тольятти          от 28.09.2012  № 2728-п/1,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,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ета «Городские ведомости», 2012, 6 октября; 2013, 30 апреля; 2014, 5 декабря; 2015,                       10 ноября; 2017, 6 июня; 2018, 1 июня, 3 августа; 2020, 28 августа; 2021, 21 сентября),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1"/>
        </w:numPr>
        <w:autoSpaceDE w:val="false"/>
        <w:spacing w:lineRule="auto" w:line="3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 Положения слово «рекомендуемых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лож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autoSpaceDE w:val="false"/>
        <w:spacing w:lineRule="auto" w:line="3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изложить в редакции согласно Приложению № 2 к настоящему постановлению.</w:t>
      </w:r>
    </w:p>
    <w:p>
      <w:pPr>
        <w:pStyle w:val="Heading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  <w:tab/>
        <w:t>Департаменту городского хозяйства администрации городского округа Тольятти довести настоящее постановление до руководителей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рганизационному управлению администрации городского округа Тольятти (Власов В.А.) опубликовать настоящее постановление                        в газете «Городские ведомо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                                  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  на первого заместителя главы городского округа Дроботова А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</w:t>
        <w:tab/>
        <w:t xml:space="preserve">          Н.А. Ренц</w:t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693" TargetMode="External"/><Relationship Id="rId3" Type="http://schemas.openxmlformats.org/officeDocument/2006/relationships/hyperlink" Target="consultantplus://offline/main?base=RLAW145;n=1189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7:00Z</dcterms:created>
  <dc:creator>user</dc:creator>
  <dc:description/>
  <cp:keywords/>
  <dc:language>en-US</dc:language>
  <cp:lastModifiedBy>Коновалова Альфия Минигакиловна</cp:lastModifiedBy>
  <cp:lastPrinted>2023-04-07T15:11:00Z</cp:lastPrinted>
  <dcterms:modified xsi:type="dcterms:W3CDTF">2023-04-11T06:17:00Z</dcterms:modified>
  <cp:revision>2</cp:revision>
  <dc:subject/>
  <dc:title/>
</cp:coreProperties>
</file>