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_</w:t>
      </w:r>
      <w:r>
        <w:rPr>
          <w:u w:val="single"/>
        </w:rPr>
        <w:t>____________</w:t>
      </w:r>
      <w:r>
        <w:rPr/>
        <w:t>№</w:t>
      </w:r>
      <w:r>
        <w:rPr>
          <w:u w:val="single"/>
        </w:rPr>
        <w:t>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 от 21.06.2019 №1688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ведомственном подчин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артамента город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в соответствии с Трудовым кодексом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утвержденное постановлением администрации городского округа Тольятти от 21.06.2019 № 1688-п/1 (далее – Положение) (газета «Городские ведомости», 2019, 28 июня; 2019, 29 октября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втором абзаце пункта 7.8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лова «до 25 января года, следующего за отчетным годом» заменить словами «</w:t>
      </w:r>
      <w:bookmarkStart w:id="0" w:name="_Hlk109745732"/>
      <w:r>
        <w:rPr>
          <w:sz w:val="28"/>
          <w:szCs w:val="28"/>
        </w:rPr>
        <w:t>не позднее 5 рабочих дней со дня получения протокола заседания балансовой комиссии по итогам работы за год</w:t>
      </w:r>
      <w:bookmarkEnd w:id="0"/>
      <w:r>
        <w:rPr>
          <w:sz w:val="28"/>
          <w:szCs w:val="28"/>
        </w:rPr>
        <w:t xml:space="preserve">», слова «а такж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экономии фонда оплаты труда работников МКУ по форме согласно приложению № 9 к настоящему Положению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ложению изложить в редакции согласно </w:t>
      </w:r>
      <w:hyperlink r:id="rId4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Положению изложить в редакции согласно </w:t>
      </w:r>
      <w:hyperlink r:id="rId6">
        <w:r>
          <w:rPr>
            <w:rStyle w:val="InternetLink"/>
            <w:sz w:val="28"/>
            <w:szCs w:val="28"/>
          </w:rPr>
          <w:t xml:space="preserve">Приложения № </w:t>
        </w:r>
      </w:hyperlink>
      <w:r>
        <w:rPr>
          <w:sz w:val="28"/>
          <w:szCs w:val="28"/>
        </w:rPr>
        <w:t>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3 к Положению изложить в редакции согласно </w:t>
      </w:r>
      <w:hyperlink r:id="rId8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3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4 к Положению изложить в редакции согласно </w:t>
      </w:r>
      <w:hyperlink r:id="rId10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>9 к Положению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городского хозяйства администрации городского округа Тольятти (Кузахметову М.Г.) довести настоящее постановление до руководителей муниципальных казенных учреждений, находящихся                       в ведомственном подчинении департамента городского хозяйства администрации городского округа Тольят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инансов администрации городского округа Тольятти (Миронова Л.А.) при формировании бюджета городского округа Тольятти на очередной финансовый год предусматривать средства в соответствии с настоящим постановл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ского округа Дроботова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</w:t>
        <w:tab/>
        <w:tab/>
        <w:tab/>
        <w:tab/>
        <w:tab/>
        <w:tab/>
        <w:t xml:space="preserve">              Н.А. Ренц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ДИРЕКТОРА, ЗАМЕСТИТЕЛЯ ДИРЕКТОРА И ГЛАВНОГО БУХГАЛТЕРА МУНИЦИПАЛЬНОГО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СКОГО ОКРУГА ТОЛЬЯТТИ, НАХОДЯЩЕГОС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ОМСТВЕННОМ ПОДЧИНЕНИИ ДЕПАРТАМЕНТА ГОРОДСКОГО ХОЗЯЙСТВА АДМИНИСТРАЦИИ ГОРОДСКОГО ОКРУГА ТОЛЬЯТ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2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0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8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1" w:name="P210"/>
      <w:bookmarkEnd w:id="1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ОБЩЕОТРАСЛЕВЫХ ДОЛЖНОСТЕЙ РУКОВОДИТЕЛЕЙ, СПЕЦИАЛИСТОВ И СЛУЖАЩИХ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92"/>
        <w:gridCol w:w="3402"/>
        <w:gridCol w:w="1701"/>
      </w:tblGrid>
      <w:tr>
        <w:trPr>
          <w:trHeight w:val="89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ональной квалификационной груп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рублей в месяц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секре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траслевые должности служащих третьего уровня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специалист по кадрам, экономист, юрисконсуль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8</w:t>
            </w:r>
          </w:p>
        </w:tc>
      </w:tr>
      <w:tr>
        <w:trPr>
          <w:trHeight w:val="49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6</w:t>
            </w:r>
          </w:p>
        </w:tc>
      </w:tr>
      <w:tr>
        <w:trPr>
          <w:trHeight w:val="4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, 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5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бухгалтер, ведущий экономист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 132</w:t>
            </w:r>
          </w:p>
        </w:tc>
      </w:tr>
      <w:tr>
        <w:trPr>
          <w:trHeight w:val="317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7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ДОЛЖНОСТИ КОТОРЫХ НЕ ОТНЕСЕННЫ К ПРОФЕССИОНАЛЬНЫМ КВАЛИФИКАЦИОННЫМ УРОВНЯМ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726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/>
              <w:t>Размер оклада, рублей в меся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кладбищ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 96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right"/>
        <w:rPr/>
      </w:pPr>
      <w:r>
        <w:rPr/>
        <w:t>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2" w:name="P249"/>
      <w:bookmarkEnd w:id="2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ДОЛЖНОСТЯМ, ОТНЕСЕННЫМ К ПРОФЕССИОНАЛЬНЫМ КВАЛИФИКАЦИОННЫМ ГРУППАМ ДОЛЖНОСТЕ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ЛЕСНОГО ХОЗЯЙСТВА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361"/>
        <w:gridCol w:w="2438"/>
        <w:gridCol w:w="1994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должностного оклада, рублей в месяц</w:t>
            </w:r>
          </w:p>
        </w:tc>
      </w:tr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работников лесного хозяйства втор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сн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0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есник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1 668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есник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FF0000"/>
                <w:lang w:val="en-US"/>
              </w:rPr>
            </w:pPr>
            <w:r>
              <w:rPr>
                <w:color w:val="000000"/>
              </w:rPr>
              <w:t>11 956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женер по охране и защите леса, мастер лес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работников лесного хозяйства третье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15 642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и работников лесного хозяйства четвертого уровн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лавный лесничи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11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____________№ 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муниципальных каз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чреждений, находящихся в ведомственном подчин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городского хозяйства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288"/>
      <w:bookmarkEnd w:id="3"/>
      <w:r>
        <w:rPr>
          <w:b/>
          <w:sz w:val="24"/>
          <w:szCs w:val="24"/>
        </w:rPr>
        <w:t>ДОЛЖНОСТНЫЕ ОКЛАД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 МУНИЦИПАЛЬНЫХ КАЗЕННЫХ УЧРЕЖДЕНИЙ, НАХОДЯЩИХСЯ В ВЕДОМСТВЕННОМ ПОДЧИНЕНИИ ДЕПАРТАМЕНТА ГОРОДСКОГО ХОЗЯЙСТВА АДМИНИСТРАЦИИ ГОРОДСКОГО ОКРУГА ТОЛЬЯТТИ, ПО ПРОФЕССИЯМ РАБОЧИХ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ЕСЕННЫМ К ПРОФЕССИОНАЛЬНЫМ КВАЛИФИКАЦИОННЫМ ГРУППАМ ОБЩЕОТРАСЛЕВЫХ ПРОФЕССИЙ РАБОЧИХ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619"/>
        <w:gridCol w:w="2438"/>
        <w:gridCol w:w="1330"/>
        <w:gridCol w:w="1417"/>
      </w:tblGrid>
      <w:tr>
        <w:trPr>
          <w:trHeight w:val="90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ональной квалификационной груп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495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9</w:t>
            </w:r>
          </w:p>
        </w:tc>
      </w:tr>
      <w:tr>
        <w:trPr>
          <w:trHeight w:val="675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30</w:t>
            </w:r>
          </w:p>
        </w:tc>
      </w:tr>
      <w:tr>
        <w:trPr>
          <w:trHeight w:val="531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046 </w:t>
            </w:r>
          </w:p>
        </w:tc>
      </w:tr>
      <w:tr>
        <w:trPr>
          <w:trHeight w:val="3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итель автомоби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7</w:t>
            </w:r>
          </w:p>
        </w:tc>
      </w:tr>
      <w:tr>
        <w:trPr>
          <w:trHeight w:val="36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 5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ACA046591B4CDAE3AD224AA053E45E969DAFF436E2B18176B42BC33F1D25045F3006B198A642B3EAD3752EBC7F098B372163D0BFB03DB73155AE18S1W6H" TargetMode="External"/><Relationship Id="rId3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4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5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6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7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8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9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10" Type="http://schemas.openxmlformats.org/officeDocument/2006/relationships/hyperlink" Target="consultantplus://offline/ref=84F678064D4866724DD254B690F7C422C3D818D2959E216706C244044EF68C4A32D288E50FE7776E193330D9B9F40552A7763D574098DDF03E1BFD8CZ7zFM" TargetMode="External"/><Relationship Id="rId11" Type="http://schemas.openxmlformats.org/officeDocument/2006/relationships/hyperlink" Target="consultantplus://offline/ref=84F678064D4866724DD254B690F7C422C3D818D2959F206001CD44044EF68C4A32D288E50FE7776E193233DBB8F40552A7763D574098DDF03E1BFD8CZ7zF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4:00Z</dcterms:created>
  <dc:creator>ekonomist</dc:creator>
  <dc:description/>
  <cp:keywords/>
  <dc:language>en-US</dc:language>
  <cp:lastModifiedBy>Коновалова Альфия Минигакиловна</cp:lastModifiedBy>
  <cp:lastPrinted>2023-03-24T13:36:00Z</cp:lastPrinted>
  <dcterms:modified xsi:type="dcterms:W3CDTF">2023-04-14T06:44:00Z</dcterms:modified>
  <cp:revision>2</cp:revision>
  <dc:subject/>
  <dc:title>Мэрия городского округа Тольятти</dc:title>
</cp:coreProperties>
</file>