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(далее – постановление) (газета «Городские ведомости», 2021, 27 июля, 2022, 20 мая, 15 ноября, 2022) изменения заменив в пункте 3 слова «Заместителя главы городского округа по имуществу и градостроительству Захарова О.В.» словами «Заместителя главы городского округа по имуществу и градостроительств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едоставление в собственность субъектам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», утвержденный постановлением (далее – административный регламент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Абзацы четвертый – восьмой подпункта 2.4.1 пункта 2.4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</w:t>
        <w:tab/>
        <w:t>8.00 - 17.00 (перерыв 12.00 – 12.4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8.00 - 17.00 (перерыв 12.00 – 12.4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8.00 - 17.00 (перерыв 12.00 – 12.4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8.00 - 17.00 (перерыв 12.00 – 12.4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ятница</w:t>
        <w:tab/>
        <w:t>8.00 - 16.00 (перерыв 12.00 – 12.48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6. </w:t>
      </w:r>
      <w:r>
        <w:rPr>
          <w:rFonts w:cs="Arial"/>
          <w:sz w:val="28"/>
          <w:szCs w:val="28"/>
          <w:lang w:eastAsia="ar-SA"/>
        </w:rPr>
        <w:t xml:space="preserve">Срок предоставления </w:t>
      </w:r>
      <w:r>
        <w:rPr>
          <w:rFonts w:cs="Arial"/>
          <w:bCs/>
          <w:sz w:val="28"/>
          <w:szCs w:val="28"/>
          <w:lang w:eastAsia="ar-SA"/>
        </w:rPr>
        <w:t>муниципальной</w:t>
      </w:r>
      <w:r>
        <w:rPr>
          <w:rFonts w:cs="Arial"/>
          <w:sz w:val="28"/>
          <w:szCs w:val="28"/>
          <w:lang w:eastAsia="ar-SA"/>
        </w:rPr>
        <w:t xml:space="preserve"> услуги с учетом осуществления межведомственного информационного взаимодействия </w:t>
      </w:r>
      <w:r>
        <w:rPr>
          <w:rFonts w:cs="Arial"/>
          <w:color w:val="FF0000"/>
          <w:sz w:val="28"/>
          <w:szCs w:val="28"/>
          <w:lang w:eastAsia="ar-SA"/>
        </w:rPr>
        <w:t xml:space="preserve">– </w:t>
      </w:r>
      <w:r>
        <w:rPr>
          <w:rFonts w:cs="Arial"/>
          <w:sz w:val="28"/>
          <w:szCs w:val="28"/>
          <w:lang w:eastAsia="ar-SA"/>
        </w:rPr>
        <w:t>135 календарных дней с даты поступления заявления в департамент, включая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12" w:before="0" w:after="0"/>
        <w:ind w:firstLine="709"/>
        <w:contextualSpacing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1) обеспечение заключения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– два месяца с даты получения заявления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2) принятие решения об условиях приватизации арендуемого имущества – две недели с даты принятия отчета о его оценке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3) направление заявителю проекта договора купли-продажи арендуемого имущества – десять дней с даты принятия решения об условиях приватизации арендуемого имущества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12" w:before="0" w:after="0"/>
        <w:ind w:firstLine="709"/>
        <w:contextualSpacing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рок исправления допущенных опечаток и ошибок в выданных в результате предоставления муниципальной услуги документах - не более 15 рабочих дней с момента обнаружения ошибки или получения от заинтересованного лица в письменной форме заявления об ошибке в запис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15.2. административного регламента дополнить подпунктом б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в форме электронного документа, подписанного усиленной квалифицированной электронной подписью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2.17.1. пункта 2.17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департамент, посредством телефонной связи, в форме письменных ответов на письменные обращения заявителя, по электронной почте,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, а также через Единый портал государственных и муниципальных услуг (функций) (https://www.gosuslugi.ru) и (или) Региональный портал государственных услуг Самарской области (https://gosuslugi.samregion.ru). (далее - РПГУ)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Абзац пятый подпункта 2.17.3. пункта 2.17. административного регламента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Подпункт 3.4.6 пункта 3.4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4.6.</w:t>
      </w:r>
      <w:r>
        <w:rPr>
          <w:rFonts w:cs="Arial"/>
          <w:bCs/>
          <w:sz w:val="28"/>
          <w:szCs w:val="28"/>
          <w:lang w:eastAsia="ar-SA"/>
        </w:rPr>
        <w:t xml:space="preserve"> Специалист канцелярии администрации осуществляет регистрацию подписанного постановления об условиях приватизации арендуемого имущества в СЭД «Дело» в срок не позднее 1 рабочего дня, следующего за днем его подписания, и размещает сканированный вариант указанного постановления в СЭД «Дело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3.5. административного регламента дополнить подпунктом 3.5.1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5.11. Результат предоставления услуги,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5.2. административного регламен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Абзац первы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абзаце седьмом слово «требование» заменить словом «затреб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ах 5.10., 5.11. административного регламента слова «Едином портале, Региональном портале» заменить словами «ЕПГУ, РПГУ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0:00Z</dcterms:created>
  <dc:creator>user</dc:creator>
  <dc:description/>
  <dc:language>en-US</dc:language>
  <cp:lastModifiedBy>Ермолаева Галина Викторовна </cp:lastModifiedBy>
  <cp:lastPrinted>2023-05-16T08:54:00Z</cp:lastPrinted>
  <dcterms:modified xsi:type="dcterms:W3CDTF">2023-05-16T04:55:00Z</dcterms:modified>
  <cp:revision>3</cp:revision>
  <dc:subject/>
  <dc:title/>
</cp:coreProperties>
</file>