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 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10.07.2018  № 2025-п/1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«Охрана, защита и воспроизводство лесов, расположенных в границах городского округа Тольятти, на 2019-2023 годы»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решением Думы городского округа Тольятти от 23.11.2022 № 1418 «О бюджете городского округа Тольятти на 2023 год и плановый период 2024 и 2025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Охрана, защита и воспроизводство лесов, расположенных в границах городского округа Тольятти, на 2019-2023 годы»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10.07.2018 № 2025-п/1 </w:t>
      </w:r>
      <w:r>
        <w:rPr>
          <w:sz w:val="28"/>
          <w:szCs w:val="28"/>
        </w:rPr>
        <w:t>(далее – Программ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газета «Городские ведомости», 2018, 13 июля; 2019,                         8 февраля, 12 февраля, 29 марта, 4 июня, 5 июля, 30 июля, 15 октября,               22 ноября, 20 декабря; 2020, 21 января, 3 марта, 3 апреля, 22 мая, 11 сентября, 6 октября, 30 октября, 15 декабря; 2021, 12 января, 19 марта, 20 апреля,             25 июня, 20 июля, 10 сентября, 19 октября, 3 декабря; 2022, 4 февраля,           1 апреля,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июля, 9 августа, 28 октября, 27 декабря; 2023, 4 апреля, 26 мая)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 столбце 3 пункта 8 Паспорта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В абзаце первом цифры «229 516» заменить цифрами «230 708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1.2. В абзаце восьмом цифры «106 456» заменить цифрами «107 648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В абзаце тринадцатом цифры «39 138» заменить цифрами «40 330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5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цифры «229 516» заменить цифрами «230 708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девятом цифры «106 456» заменить цифрами «107 648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3. В абзаце четырнадцатом цифры «39 138» заменить цифрами               «40 330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</w:t>
      </w:r>
      <w:hyperlink r:id="rId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рограмме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1. В пункте 1.7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ах 25, 26 знак «-» заменить цифрами «600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ах 27, 28, 29 знак «-» заменить цифрой «0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в столбце 30 цифры «1 848» заменить цифрами «2 448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В строке «Итого по задаче 1:»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ах 25, 26 цифры «2 693» заменить цифрами «3 293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в столбце 30 цифры «10 899» заменить цифрами «11 499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3. В пункте 4.1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ах 25, 26 цифры «12 166» заменить цифрами «12 758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30 цифры «39 048» заменить цифрами «39 640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4. В строке «Итого по задаче 4:»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ах 25, 26 цифры «12 166» заменить цифрами «12 758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30 цифры «39 345» заменить цифрами «39 937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5. В строке «Итого по муниципальной программе:»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25 цифры «64 779» заменить цифрами «65 971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олбце 26 цифры «39 138» заменить цифрами «40 330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олбце 30 цифры «229 516» заменить цифрами «230 708». 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столбце 10 пункта 1.7 Приложения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знак «-» заменить цифрой «1». 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 Дроботова А.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Н.А. Ренц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44E74040B09566F8CAC186C741080E6DD67F72B190AF435E3E3FF7E72C640BA839E39D03B034E6F4C0EECWAJ" TargetMode="External"/><Relationship Id="rId3" Type="http://schemas.openxmlformats.org/officeDocument/2006/relationships/hyperlink" Target="consultantplus://offline/ref=AD444E74040B09566F8CAC186C741080E6DD67F72B190AF435E3E3FF7E72C640BA839E39D03B034E6F4C0EECW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9:00Z</dcterms:created>
  <dc:creator>А.Шамин</dc:creator>
  <dc:description/>
  <cp:keywords/>
  <dc:language>en-US</dc:language>
  <cp:lastModifiedBy>Пользователь</cp:lastModifiedBy>
  <cp:lastPrinted>2023-05-05T13:16:00Z</cp:lastPrinted>
  <dcterms:modified xsi:type="dcterms:W3CDTF">2023-06-07T07:06:00Z</dcterms:modified>
  <cp:revision>23</cp:revision>
  <dc:subject/>
  <dc:title>МУНИЦИПАЛЬНАЯ АДРЕСНАЯ ПРОГРАММА</dc:title>
</cp:coreProperties>
</file>