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мэрии городского округа Тольятти от 01.02.2013 № 321-п/1 «Об утверждении Порядка дополнительного использования финансовых средств для осуществления переданных отдельных государственных полномочий по организации деятельности административных комисс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ых правовых актов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мэрии городского округа Тольятти от 01.02.2013 № 321-п/1 «Об утверждении Порядка дополнительного использования финансовых средств для осуществления переданных отдельных государственных полномочий по организации деятельности административных комиссий на территории городского округа Тольятти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управлению администрации городского округа Тольятти (Власов В.А.) разместить настоящее постановление на Официальном портале администрации городского округа Тольятти в информационно-телекоммуникационной сети Интернет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Н. 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32:00Z</dcterms:created>
  <dc:creator>пользователь</dc:creator>
  <dc:description/>
  <cp:keywords/>
  <dc:language>en-US</dc:language>
  <cp:lastModifiedBy>Purin.vd</cp:lastModifiedBy>
  <cp:lastPrinted>2022-02-17T13:40:00Z</cp:lastPrinted>
  <dcterms:modified xsi:type="dcterms:W3CDTF">2023-06-22T06:32:00Z</dcterms:modified>
  <cp:revision>2</cp:revision>
  <dc:subject/>
  <dc:title>О внесении изменений в постановление мэрии</dc:title>
</cp:coreProperties>
</file>