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№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расходного обязательства по поощрению в 2023 году муниципальной управленческой команды городского округа Тольят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Самарской области от 28.07.2023 № 606/дсп «О предоставлении в 2023 году иных дотаций из областного бюджета местным бюджетам в целях поощрения муниципальных управленческих команд», а также постановления Правительства Самарской области от 25.07.2023 № 590/дсп «Об утверждении порядка поощрения в 2023 году региональной и муниципальных управленческих команд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городского округа Тольятти относится поощрение в 2023 году муниципальной управленческой команды городского округа Тольятти за достижение в отчетном периоде (2022 год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установленных федеральными нормативными правовыми актами (далее – показатели эффективности деятельност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ниципальной управленческой командой городского округа Тольятти понимается группа должностных лиц, замещающих муниципальные должности городского округа Тольятти, должности муниципальной службы в администрации городского округа Тольятти, в органе администрации городского округа Тольятти, наделенном правами юридического лица, работников администрации городского округа Тольятти, не являющихся муниципальными служащими, деятельность которых в соответствии с решением Губернатора Самарской области, подготовленным на основании предложения Правительства Самарской области, способствовала достижению Самарской областью значений (уровней) показателей эффективности деятельности.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озникающие в результате принятия настоящего постановления расходные обязательства городского округа Тольятти исполняются за счет средств бюджета городского округа Тольятти, формируемых за счет поступающей в соответствии с действующим законодательством иной дотации из областного бюджета бюджету городского округа Тольятти, связанной с поощрением муниципальной управленческой команды за достижение в отчетном периоде (2022 году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установленных федеральными нормативными правовыми актами, в пределах общего объема бюджетных ассигнований, предусматриваемого главным распорядителям бюджетных средств городского округа Тольятти в установленном порядке.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финансов администрации городского округа Тольятти (Миронова Л.А.) осуществлять финансовое обеспечение расходного обязательства, установленного пунктом 1 настоящего постановления, в пределах бюджетных ассигнований, предусмотренных в бюджете городского округа Тольятти,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по финансам, экономике и развитию Г.В. Гильгули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52"/>
        <w:gridCol w:w="1134"/>
        <w:gridCol w:w="5492"/>
        <w:gridCol w:w="320"/>
      </w:tblGrid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 Ренц</w:t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6:00Z</dcterms:created>
  <dc:creator>Коробова Валерия Владимировна</dc:creator>
  <dc:description/>
  <cp:keywords/>
  <dc:language>en-US</dc:language>
  <cp:lastModifiedBy>Телениус Наталья Викторовна</cp:lastModifiedBy>
  <cp:lastPrinted>2022-08-16T08:32:00Z</cp:lastPrinted>
  <dcterms:modified xsi:type="dcterms:W3CDTF">2023-08-03T10:46:00Z</dcterms:modified>
  <cp:revision>10</cp:revision>
  <dc:subject/>
  <dc:title/>
</cp:coreProperties>
</file>