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_____________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внесении изменений в 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становление администрации городского округа Тольятти Самарской области от 30.12.2021 № 3977-п/1 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30.12.2021 № 3977-п/1 (газета «Городские ведомости», 2022, 11 января, 2023, 5 мая)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нкт 1.3. Порядка дополнить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убсидии предоставляются на срок, превышающий срок действия утвержденных лимитов бюджетных обязательств при принятии такого решения</w:t>
      </w:r>
      <w:bookmarkStart w:id="0" w:name="P69"/>
      <w:bookmarkEnd w:id="0"/>
      <w:r>
        <w:rPr>
          <w:sz w:val="28"/>
          <w:szCs w:val="28"/>
        </w:rPr>
        <w:t xml:space="preserve"> в порядке, утвержденном постановлением администрации городского округа Тольят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.5. Порядка дополнить абзацем вторым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В случае, если заявка предусматривает финансовый год, превышающий срок действия утвержденных лимитов бюджетных обязательств, департамент разрабатывает проект решения о заключении на срок, превышающий срок действия лимитов бюджетных обязательств, соглашений о предоставлении из бюджета городского округа Тольятти субсидий, в соответствии с порядком, утвержденным администрацией городского округа Тольятти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ункт 2.8. Порядка дополнить абзацем вторым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В случае, принятия решения о заключении соглашений на срок, превышающий срок действия лимитов бюджетных обязательств, в соответствии с порядком, утвержденным администрацией городского округа Тольятти, соглашение заключается в срок не позднее 5 (пяти) рабочих дней, следующих за днем принятия такого реш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</w:t>
        <w:tab/>
        <w:tab/>
        <w:tab/>
        <w:tab/>
        <w:tab/>
        <w:tab/>
        <w:t xml:space="preserve">              Н.А. 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B706EC2DB6807122D7113963C7BB148FCE6B484A30E29C146EE8EA469B94371D8F3DFFB74A2CD63B0547F5AA618DF42D1996J0X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4:00Z</dcterms:created>
  <dc:creator>ekonomist</dc:creator>
  <dc:description/>
  <cp:keywords/>
  <dc:language>en-US</dc:language>
  <cp:lastModifiedBy>Коновалова Альфия Минигакиловна</cp:lastModifiedBy>
  <cp:lastPrinted>2023-08-01T15:56:00Z</cp:lastPrinted>
  <dcterms:modified xsi:type="dcterms:W3CDTF">2023-08-03T05:44:00Z</dcterms:modified>
  <cp:revision>5</cp:revision>
  <dc:subject/>
  <dc:title>Мэрия городского округа Тольятти</dc:title>
</cp:coreProperties>
</file>