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1.07.2018 № 2036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на 2019 - 2023 годы"»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от  23.11.2022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418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ского округа Тольятти на 2023 год и плановый период 2024 и 2025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Капитальный ремонт многоквартирных домов городского округа Тольятти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1.07.2018 № 2036-п/1 </w:t>
      </w:r>
      <w:r>
        <w:rPr>
          <w:sz w:val="28"/>
          <w:szCs w:val="28"/>
        </w:rPr>
        <w:t xml:space="preserve">(далее – Программа) (газета «Городские ведомости», 2018, 13 июля; 2019, 25 января, 2 августа, 22 ноября, 13 декабря; 2020, 31 января, 3 марта, 8 мая, 25 декабря; 2021, 23 марта, 1 октября,             2 ноября; 2022, 28 января, 29 апреля, 15 ноября, 27 декабря; 2023, 4 июля, 19 сентября), следующие изменения: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3 пункта 7 Паспорта Программы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первом цифры «90 134» заменить цифрами «61 717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1 цифры «76 670» заменить цифрами «48 282», слова «2023 год –  40 213 тыс. руб.» заменить словами «2023 год – 11 825   тыс. руб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пункте 3 цифры «5 464» заменить цифрами «5 435», слова «2023 год – 449 тыс. руб.» заменить словами «2023 год – 420 тыс. руб.».  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разделе 5 Программ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В абзаце втором цифры «90 134» заменить цифрами «61 717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В абзаце третьем цифры «76 670» заменить цифрами «48 282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3. В абзаце восьмом цифры «40 213» заменить цифрами «11 825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4. В абзаце пятнадцатом цифры «5 464» заменить цифрами «5 435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5. В абзаце двадцатом цифры «449» заменить цифрами «420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риложении № 1 к Программе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 В пункте 5.1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1. В столбце 4  слова «2021г  2023г» заменить словами «2021г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2. В столбце 25 цифры «28 417» заменить цифрой «0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3. В столбце 26 цифры «28 388» заменить цифрой «0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4. В столбце 29 цифры «29» заменить цифрой «0»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5. В столбце 30 цифры «39 899» заменить цифрами «11 482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В строке «Итого по задаче 5:»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 В столбце 25 цифры «28 417» заменить цифрой «0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2. В столбце 26 цифры «28 388» заменить цифрой «0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3. В столбце 29 цифры «29» заменить цифрой «0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4. В столбце 30 цифры «39 899» заменить цифрами «11 482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 В строке «ИТОГО по Программе:»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1. В столбце 25 цифры «40 662» заменить цифрами «12 245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2. В столбце 26 цифры «40 213» заменить цифрами «11 825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3. В столбце 29 цифры «449» заменить цифрами «420»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4. В столбце 30 цифры «90 134» заменить цифрами «61 717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В столбце 10 строки 5.1 Приложения № 2 к Программе цифру «1» заменить знаком «-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 Дроботова А.А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А.Шамин</dc:creator>
  <dc:description/>
  <cp:keywords/>
  <dc:language>en-US</dc:language>
  <cp:lastModifiedBy>Пользователь</cp:lastModifiedBy>
  <cp:lastPrinted>2021-03-02T15:04:00Z</cp:lastPrinted>
  <dcterms:modified xsi:type="dcterms:W3CDTF">2023-10-23T07:59:00Z</dcterms:modified>
  <cp:revision>22</cp:revision>
  <dc:subject/>
  <dc:title>МУНИЦИПАЛЬНАЯ АДРЕСНАЯ ПРОГРАММА</dc:title>
</cp:coreProperties>
</file>