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10.07.2018  № 2025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«Охрана, защита и воспроизводство лесов, расположенных в границах городского округа Тольятти, на 2019-2023 годы»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Думы городского округа Тольятти от 23.11.2022 № 1418 «О бюджете городского округа Тольятти на 2023 год и плановый период 2024 и 2025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Охрана, защита и воспроизводство лесов, расположенных в границах городского округа Тольятти, на 2019-2023 годы»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10.07.2018 № 2025-п/1 </w:t>
      </w:r>
      <w:r>
        <w:rPr>
          <w:sz w:val="28"/>
          <w:szCs w:val="28"/>
        </w:rPr>
        <w:t>(далее – Программ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зета «Городские ведомости», 2018, 13 июля; 2019,                         8 февраля, 12 февраля, 29 марта, 4 июня, 5 июля, 30 июля, 15 октября,               22 ноября, 20 декабря; 2020, 21 января, 3 марта, 3 апреля, 22 мая, 11 сентября, 6 октября, 30 октября, 15 декабря; 2021, 12 января, 19 марта, 20 апреля,             25 июня, 20 июля, 10 сентября, 19 октября, 3 декабря; 2022, 4 февраля,           1 апреля,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июля, 9 августа, 28 октября, 27 декабря; 2023, 4 апреля, 26 мая, 4 июля, 15 августа)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В столбце 3 пункта 8 Паспорта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ервом цифры «230 708» заменить цифрами «230 038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восьмом цифры «107 648» заменить цифрами «106 978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тринадцатом цифры «40 330» заменить цифрами «39 66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230 708» заменить цифрами «230 038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девятом цифры «107 648» заменить цифрами «106 978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четырнадцатом цифры «40 330» заменить цифрами «39 66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</w:t>
      </w:r>
      <w:hyperlink r:id="rId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рограмме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1. В пункте 1.1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в столбце 25 цифры «1 236» заменить цифрами «1 043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26 цифры «1 236» заменить цифрами «1 043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в столбце 30 цифры «4 792» заменить цифрами «4 599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1.4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25 цифры «277» заменить цифрами «260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26 цифры «277» заменить цифрами «260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30 цифры «1 314» заменить цифрами «1 297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В пункте 1.8 по строке «МКУ «Тольяттинское лесничество» (ДГХ)»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25 цифры «347» заменить цифрами «333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26 цифры «347» заменить цифрами «333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30 цифры «638» заменить цифрами «624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В строке «Итого по задаче 1:»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25 цифры «3 706» заменить цифрами «3 482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26 цифры «3 706» заменить цифрами «3 482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в столбце 30 цифры «11 912» заменить цифрами «11 688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В пункте 4.1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в столбце 25 цифры «12 758» заменить цифрами «12 312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в столбце 26 цифры «12 758» заменить цифрами «12 312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30 цифры «39 640» заменить цифрами «39 194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6. В строке «Итого по задаче 4:»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в столбце 25 цифры «12 758» заменить цифрами «12 312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в столбце 26 цифры «12 758» заменить цифрами «12 312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30 цифры «39 937» заменить цифрами «39 491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. В строке «Итого по муниципальной программе:»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25 цифры «65 971» заменить цифрами «65 301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26 цифры «40 330» заменить цифрами «39 660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30 цифры «230 708» заменить цифрами «230 038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 Дроботова А.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Н.А. Ренц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9:00Z</dcterms:created>
  <dc:creator>А.Шамин</dc:creator>
  <dc:description/>
  <cp:keywords/>
  <dc:language>en-US</dc:language>
  <cp:lastModifiedBy>Пользователь</cp:lastModifiedBy>
  <cp:lastPrinted>2023-05-05T13:16:00Z</cp:lastPrinted>
  <dcterms:modified xsi:type="dcterms:W3CDTF">2023-10-27T05:32:00Z</dcterms:modified>
  <cp:revision>26</cp:revision>
  <dc:subject/>
  <dc:title>МУНИЦИПАЛЬНАЯ АДРЕСНАЯ ПРОГРАММА</dc:title>
</cp:coreProperties>
</file>