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,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 23.11.2022 № 1418 «О бюджете городского округа Тольятти на 2023 год и плановый период 2024 и 2025 годов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19 мая, </w:t>
        <w:br/>
        <w:t xml:space="preserve">7 августа, 20 ноября, 18 декабря; 2021, 12 января, 12 марта, </w:t>
        <w:br/>
        <w:t xml:space="preserve">23 марта, 21 мая, 29 июня, 20 июля, 10 августа, 27 августа, 9 ноября, 3 декабря, 30 декабря; 2022, 4 февраля, 1 марта, 29 апреля, 16 сентября, </w:t>
        <w:br/>
        <w:t>1 ноября, 18 ноября; 2023, 31 января, 28 марта, 5 мая, 7 июля, 8 августа,                 6 октябр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столбце 3 строки 7 Паспорта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 В абзаце первом цифры «2 515 967,0» заменить цифрами «2 575 348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В абзаце втором цифры «2 486 217,0» заменить цифрами «2 537 13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. В абзаце шестом цифры «620 158,0» заменить цифрами «617 994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. В абзаце седьмом цифры «563 052,0» заменить цифрами «616 129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5. В абзаце восьмом цифры «29 750,0» заменить цифрами «38 218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6. В абзаце двенадцатом цифры «4 185,0» заменить цифрами «12 653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В абзаце первом цифры «2 515 967,0» заменить цифрами «2 575 348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2. В абзаце втором цифры «2 486 217,0» заменить цифрами «2 537 130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В абзаце шестом цифры «620 158,0» заменить цифрами «617 994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4. В абзаце седьмом цифры «563 052,0» заменить цифрами «616 129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5. В абзаце десятом цифры «29 750,0» заменить цифрами «38 218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6. В абзаце четырнадцатом цифры «4 185,0» заменить цифрами «12 653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3. В таблице раздела 7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. В пункте 2 столбца 8 цифры «60» заменить цифрами «83,3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3.2. В пункте 2 столбца 9 цифры «60» заменить цифрами «83,3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3.3. В пункте 4 столбца 8 цифры «41» заменить цифрами «42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3.4. В пункте 5 столбца 8 цифры «664» заменить цифрами «1457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4. Приложение № 1 к Программе изложить в редакции согласно Приложению к настоящему постановлению. 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</w:t>
      </w:r>
      <w:r>
        <w:rPr>
          <w:bCs/>
          <w:sz w:val="28"/>
          <w:szCs w:val="28"/>
          <w:lang w:eastAsia="en-US"/>
        </w:rPr>
        <w:t>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1. В пункте 1.4 столбца 10 строки «Объем удаленных аварийно-опасных, сухостойных и упавших деревьев» цифры «2814» заменить цифрами «21191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2. В пункте 1.14 столбца 9 строки «Количество приобретаемой техники» цифры «17» заменить цифрами «3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3. В пункте 2.4 столбца 9 цифры «169475» заменить цифрами «15000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4. В пункте 3.2 столбца 9 цифры «27866» заменить цифрами «25960,9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5.5. В пункте 3.13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9 цифры «100» заменить словами «99,5 и более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10 цифры «100» заменить словами «99,5 и более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5.6. В пункте 4.3 строки «Количество празднично оформленных объектов» цифры «41» заменить цифрами «42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5.7. В пункте 5.1 столбца 9 цифры «664» заменить цифрами «1457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А.А. Дроботов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Н.А. 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4:00Z</dcterms:created>
  <dc:creator>А.Шамин</dc:creator>
  <dc:description/>
  <cp:keywords/>
  <dc:language>en-US</dc:language>
  <cp:lastModifiedBy>Пользователь</cp:lastModifiedBy>
  <cp:lastPrinted>2023-10-26T16:59:00Z</cp:lastPrinted>
  <dcterms:modified xsi:type="dcterms:W3CDTF">2023-10-26T13:00:00Z</dcterms:modified>
  <cp:revision>13</cp:revision>
  <dc:subject/>
  <dc:title>МУНИЦИПАЛЬНАЯ АДРЕСНАЯ ПРОГРАММА</dc:title>
</cp:coreProperties>
</file>