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мэрии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ятти от 02.12.2015 № 3897-п/1 «Об утверж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формирования муниципального за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учреждений город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Тольятти и финансового обеспе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рядок формирования муниципального задания на оказание муниципальных услуг (выполнение работ) в отношении муниципальных учреждений городского округа Тольятти и финансового обеспечения выполнения муниципального задания, утвержденный постановлением мэрии городского округа Тольятти от 02.12.2015 № 3897-п/1 (далее – Порядок)</w:t>
      </w:r>
      <w:r>
        <w:rPr>
          <w:rFonts w:cs="Times New Roman" w:ascii="Times New Roman" w:hAnsi="Times New Roman"/>
          <w:sz w:val="28"/>
          <w:szCs w:val="28"/>
        </w:rPr>
        <w:t xml:space="preserve"> (газета «Городские ведомости», 2015, 08 декабря; 2016, 12 февраля, 01 июля, 30 августа; 2017, 31 января, 12 декабря; 2018, 13 февраля; 2019, 24 декабря; 2020, 30 июня, 25 декабря; 2021, 22 октября, 17 декабря; 2022, 23 августа) следующие изменени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Порядка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«2.1. Объем финансового обеспечения выполнения муниципального задания рассчитывается на основании нормативных затрат на оказание муниципальными учреждениями муниципальных услуг, нормативных затрат на выполнение работ, с учетом затрат на содержание недвижимого имущества и особо ценного движимого имущества, используемого муниципальным учреждением при выполнении муниципального задания (далее - имущество учреждения), затрат на уплату налогов, в качестве налогообложения по которым признается имущество учреждени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ятый пункта 2.26 Порядк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- в иных случаях, предусмотренных актами Президента Российской Федерации, Правительства Российской Федерации, муниципальными правовыми актами, реализация которых требует дополнительного выделения (перераспределения) бюджетных ассигнований на финансовое обеспечение выполнения муниципального задания.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3. Пункт 2.26 Порядка дополнить абзацем шестым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Уменьшение объема субсидии, предоставляемой в соответствии с абзацем первым пункта 1 статьи 78.1 Бюджетного кодекса Российской Федерации, в течение срока выполнения муниципального задания осуществляется только при соответствующем изменении муниципального задания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городского округа по финансам, экономике и развитию Г.В. Гильгулина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DA014805846208A89A285C5E2747F2D7F58849BFBF1098C67E04D924A74EXAH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user</dc:creator>
  <dc:description/>
  <cp:keywords/>
  <dc:language>en-US</dc:language>
  <cp:lastModifiedBy>Шустова Жанна Валентиновна</cp:lastModifiedBy>
  <cp:lastPrinted>2023-10-30T10:16:00Z</cp:lastPrinted>
  <dcterms:modified xsi:type="dcterms:W3CDTF">2023-10-30T06:17:00Z</dcterms:modified>
  <cp:revision>75</cp:revision>
  <dc:subject/>
  <dc:title/>
</cp:coreProperties>
</file>