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эрии городского округа Тольятти от 24.12.2013 № 4011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работки и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а развития муниципального сектора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, в  соответствии с решением Думы городского округа Тольятти от 09.04.2014   № 250 «О положении о бюджетном процессе в городском округе Тольятт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ии городского округа Тольятти от 24.12.2013 № 4011-п/1 «Об   утверждении   Порядка   разработки   и формирования Плана развития муниципального сектора экономики городского округа Тольятти» (далее – Постановление) (газета «Городские ведомости, 2013, 27 декабря; 2014, 23 сентября; 2015, 17 июля; 2019, 12 февраля) изменения, заменив в преамбуле Постановления слова «Решением Думы городского округа Тольятти от 15.11.2010 № 410 «О Положении о бюджетном процессе в городском округе Тольятти»» словами «Решением Думы городского округа Тольятти от 09.04.2014 № 250 «О положении о бюджетном процессе в городском округе Тольятти»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разработки и формирования Плана развития муниципального сектора экономики городского округа Тольятти, утвержденный Постановлением (далее – Порядок), изменения, заменив в пункте 2.8. Порядка слова «10 января» словами «20 январ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городского округа Гильгулина Г.В.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5A1C58363D7349144CFFD97D00ED7CEB9305FA5770C3ED11E908178013DFBk6P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6:00Z</dcterms:created>
  <dc:creator>И.А. Калинина</dc:creator>
  <dc:description/>
  <cp:keywords/>
  <dc:language>en-US</dc:language>
  <cp:lastModifiedBy>Губарева Лариса Алексеевна</cp:lastModifiedBy>
  <cp:lastPrinted>2023-10-26T10:03:00Z</cp:lastPrinted>
  <dcterms:modified xsi:type="dcterms:W3CDTF">2023-10-26T06:03:00Z</dcterms:modified>
  <cp:revision>21</cp:revision>
  <dc:subject/>
  <dc:title>ПРОЕКТ</dc:title>
</cp:coreProperties>
</file>