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</w:t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от 19.02.2015 № 463-п/1</w:t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охране труда</w:t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городского округа Тольятти»</w:t>
      </w:r>
    </w:p>
    <w:p>
      <w:pPr>
        <w:pStyle w:val="Normal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городского округа Тольятти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                        от 19.02.2015 № 463-п/1 «О межведомственной комиссии по охране труда при администрации городского округа Тольятти» изменения, изложив Приложение №1 к постановлению в редакции согласно Приложению                      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на заместителя главы городского округа – руководителя аппарата администрации Блинову Т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Ренц</w:t>
      </w:r>
    </w:p>
    <w:p>
      <w:pPr>
        <w:pStyle w:val="Normal"/>
        <w:spacing w:lineRule="auto" w:line="240"/>
        <w:ind w:left="680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Тольят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№ 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эрии городского округа Тольятт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63-п/1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хра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при администрации городского округа Тольят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 xml:space="preserve">заместитель главы городского округа –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городского округа Тольят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лов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Анатольевич</w:t>
        <w:tab/>
        <w:t>начальник отдела охраны труда администрации                           городского округа Тольятти</w:t>
      </w:r>
    </w:p>
    <w:p>
      <w:pPr>
        <w:pStyle w:val="Normal"/>
        <w:spacing w:lineRule="auto" w:line="240" w:before="0" w:after="0"/>
        <w:ind w:left="3261" w:hanging="326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леся Алексее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храны тру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городского округа Тольят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амара Тимофее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дирекции по охране труда АО «АВТОВАЗ»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ченко </w:t>
      </w:r>
    </w:p>
    <w:p>
      <w:pPr>
        <w:pStyle w:val="Normal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Викторовна</w:t>
        <w:tab/>
        <w:t xml:space="preserve">заместитель директора филиала №12 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Самарское Региональное отделение Фонда социального страхования РФ</w:t>
      </w:r>
    </w:p>
    <w:p>
      <w:pPr>
        <w:pStyle w:val="Normal"/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а</w:t>
      </w:r>
    </w:p>
    <w:p>
      <w:pPr>
        <w:pStyle w:val="Normal"/>
        <w:spacing w:lineRule="auto" w:line="240" w:before="0" w:after="0"/>
        <w:ind w:left="3544" w:hanging="35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ариса Николаевна</w:t>
        <w:tab/>
        <w:t>доктор педагогических наук, профессор, заместитель ректора – директор Института инженерной и экологической безопасности ФГБОУ ВО «Тольяттинский государственный университет» 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а </w:t>
      </w:r>
    </w:p>
    <w:p>
      <w:pPr>
        <w:pStyle w:val="Normal"/>
        <w:spacing w:lineRule="auto" w:line="240" w:before="0" w:after="0"/>
        <w:ind w:left="3510" w:hanging="35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лия Сергее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сопровождения деятельности учреждений отрасли образования департамента образования администрации городского округа Тольятти</w:t>
      </w:r>
    </w:p>
    <w:p>
      <w:pPr>
        <w:pStyle w:val="Normal"/>
        <w:spacing w:lineRule="auto" w:line="240" w:before="0" w:after="0"/>
        <w:ind w:left="3510" w:hanging="3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3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дрей Сергеевич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мощник начальника дежурной смены службы пожаротушения 31 пожарно-спасательного отряда Федеральной противопожарной службы ГПС Главного управления МЧС России по Самарской области, капитан внутренней службы 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Владимирович</w:t>
        <w:tab/>
        <w:t>председатель ассоциации профсоюзов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ого округа Тольятт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02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Щербак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245" w:leader="none"/>
          <w:tab w:val="left" w:pos="3544" w:leader="none"/>
        </w:tabs>
        <w:spacing w:lineRule="auto" w:line="240" w:before="0" w:after="0"/>
        <w:ind w:left="3544" w:hanging="35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Сергеевич                    директор по охране труда, промышленной     безопасности и экологии ПА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ьяттиазот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по согласованию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245" w:leader="none"/>
          <w:tab w:val="left" w:pos="3544" w:leader="none"/>
        </w:tabs>
        <w:spacing w:lineRule="auto" w:line="240" w:before="0" w:after="0"/>
        <w:ind w:left="3544" w:hanging="354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в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орь Алексеевич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страхования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ессиональных рисков филиала №1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 Самарское Региональное отде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нда социального страхования РФ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лов</w:t>
      </w:r>
    </w:p>
    <w:p>
      <w:pPr>
        <w:pStyle w:val="Normal"/>
        <w:spacing w:lineRule="auto" w:line="240" w:before="0" w:after="0"/>
        <w:ind w:left="3540" w:hanging="3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ат Амангельдинович</w:t>
        <w:tab/>
        <w:t>ведущий специалист – эксперт Территориального отдела Управления Федеральной службы по надзору в сфере защиты прав потребителей 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получия человека по Самар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ороде Тольятти 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ков</w:t>
      </w:r>
    </w:p>
    <w:p>
      <w:pPr>
        <w:pStyle w:val="Normal"/>
        <w:spacing w:lineRule="auto" w:line="240" w:before="0" w:after="0"/>
        <w:ind w:left="3544" w:hanging="3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лександр Геннадьевич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ьник отдела охраны труда                              ООО «Тольяттикаучук» (по согласованию)</w:t>
      </w:r>
    </w:p>
    <w:p>
      <w:pPr>
        <w:pStyle w:val="Normal"/>
        <w:spacing w:lineRule="auto" w:line="240" w:before="0" w:after="0"/>
        <w:ind w:left="3544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шин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нспектор 2 категории сектора обращения с отходами управления природопользования и охраны окружающей среды департамента городского хозяйства администрации городского округа Тольят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шев</w:t>
      </w:r>
    </w:p>
    <w:p>
      <w:pPr>
        <w:pStyle w:val="Normal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Львович</w:t>
        <w:tab/>
        <w:t>начальник Тольяттинского межтерриториального отдела по надзору за промышленной и энергетической безопасностью Средне-Поволжского управления Федеральной службы по экологическому, технологическому и атомному надзору (по согласованию)</w:t>
      </w:r>
    </w:p>
    <w:p>
      <w:pPr>
        <w:pStyle w:val="Normal"/>
        <w:spacing w:lineRule="auto" w:line="240" w:before="0" w:after="0"/>
        <w:ind w:left="3540" w:hanging="3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а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Владимировна               главный государственный инспектор </w:t>
      </w:r>
    </w:p>
    <w:p>
      <w:pPr>
        <w:pStyle w:val="Normal"/>
        <w:spacing w:lineRule="auto" w:line="240" w:before="0" w:after="0"/>
        <w:ind w:left="3544" w:hanging="354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й инспе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                              в Самарской области (по согласованию)</w:t>
      </w:r>
    </w:p>
    <w:p>
      <w:pPr>
        <w:pStyle w:val="Normal"/>
        <w:spacing w:lineRule="auto" w:line="240" w:before="0" w:after="0"/>
        <w:ind w:left="3544" w:hanging="354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28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Чекушкина Татьяна Евстафьевна</dc:creator>
  <dc:description/>
  <cp:keywords/>
  <dc:language>en-US</dc:language>
  <cp:lastModifiedBy>Волкова Олеся Алексеевна</cp:lastModifiedBy>
  <cp:lastPrinted>2024-01-25T08:33:00Z</cp:lastPrinted>
  <dcterms:modified xsi:type="dcterms:W3CDTF">2024-01-25T04:33:00Z</dcterms:modified>
  <cp:revision>4</cp:revision>
  <dc:subject/>
  <dc:title/>
</cp:coreProperties>
</file>