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Тольятти - чистый город на 2020-2024 годы”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,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, 24 ноября; 2024, 30 янва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bCs/>
          <w:sz w:val="28"/>
          <w:szCs w:val="28"/>
          <w:lang w:eastAsia="en-US"/>
        </w:rPr>
        <w:t xml:space="preserve"> Приложение № 1 к Программе изложить в редакции согласно Приложению 1 к настоящему постановлению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1.2</w:t>
      </w:r>
      <w:r>
        <w:rPr>
          <w:bCs/>
          <w:sz w:val="28"/>
          <w:szCs w:val="28"/>
          <w:lang w:eastAsia="en-US"/>
        </w:rPr>
        <w:t>.  Приложения № 2 к Программе: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1. В столбце 9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1.2.1.1. В строке «Объем удаленных аварийно-опасных, сухостойных и упавших деревьев» пункта 1.4 цифры «3069» заменить цифрами «2970»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1.2. В строке «Количество приобретаемой техники» пункта 1.14 цифры «35» заменить цифрами «26»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1.3. В строке «Уровень исполнения обязательств по лизингу с нарастающим итогом» пункта 1.14 цифры «38» заменить цифрами «14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1.2.2. В столбце 10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1.2.2.1. В  строке «Количество приобретаемой техники» пункта 1.14 столбца 10 знак «-» заменить цифрой «9»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2.2. В строке «Уровень исполнения обязательств по лизингу с нарастающим итогом» пункта 1.14 цифры «40» заменить цифрами «42,7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первого заместителя главы городского округа Дроботова А.А.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2:00Z</dcterms:created>
  <dc:creator>А.Шамин</dc:creator>
  <dc:description/>
  <dc:language>en-US</dc:language>
  <cp:lastModifiedBy>Пользователь</cp:lastModifiedBy>
  <cp:lastPrinted>2024-01-26T14:48:00Z</cp:lastPrinted>
  <dcterms:modified xsi:type="dcterms:W3CDTF">2024-01-26T11:01:00Z</dcterms:modified>
  <cp:revision>5</cp:revision>
  <dc:subject/>
  <dc:title>МУНИЦИПАЛЬНАЯ АДРЕСНАЯ ПРОГРАММА</dc:title>
</cp:coreProperties>
</file>