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32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столбце 3 пункта 3 слова «на 2014-2030 годы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8 изложить в следующей редакции: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autoSpaceDE w:val="false"/>
        <w:spacing w:lineRule="auto" w:line="360"/>
        <w:ind w:firstLine="708"/>
        <w:jc w:val="both"/>
        <w:rPr/>
      </w:pPr>
      <w:r>
        <w:rPr/>
        <w:t>«</w:t>
      </w:r>
    </w:p>
    <w:tbl>
      <w:tblPr>
        <w:tblW w:w="9137" w:type="dxa"/>
        <w:jc w:val="left"/>
        <w:tblInd w:w="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544"/>
        <w:gridCol w:w="51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Программы составят 405 064 тыс. руб., из них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5 558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 558 тыс. руб.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тыс. руб.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0 тыс. руб.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 тыс. руб.,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 тыс. руб.;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- 0 тыс. руб.;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- 0 тыс. руб.;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городского округа Тольятти 399 506 тыс. руб., в том числе по годам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41 212 тыс. руб.,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38 628 тыс. руб.,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38 640 тыс. руб.,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69 824 тыс. руб.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70 651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71 473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69 078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сятом слова «на 2014-2030» годы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осьмом пункта 3 слова «на 2014-2030 годы», «Финансирование данных мероприятий продолжится в 2026-2030 годах.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восьмом пункта 5 слова «на 2014-2030 годы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цифры «513 389» заменить цифрами «405 06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третьем цифры «29 321» заменить цифрами «5 55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шестом цифры «5 401» заменить цифрой «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седьмом цифры «5 392» заменить цифрой «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В абзаце восьмом цифры «5 317» заменить цифрой «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В абзаце девятом цифры «4 986» заменить цифрой «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В абзаце десятом цифры «2 667» заменить цифрой «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В абзаце одиннадцатом цифры «484 068» заменить цифрами                  «399 50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В абзаце двенадцатом цифры «19 250» заменить цифрами                «41 21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0. В абзаце тринадцатом цифры «18 936» заменить цифрами              «38 62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1. В абзаце четырнадцатом цифры «89 247» заменить цифрами «38 64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2. В абзаце пятнадцатом цифры «89 046» заменить цифрами «69 82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3. В абзаце шестнадцатом цифры «89 665» заменить цифрами «70 651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4. В абзаце семнадцатом цифры «90 272» заменить цифрами «71 473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5. В абзаце восемнадцатом цифры «87 652» заменить цифры «69 07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16. В абзаце девятнадцатом слова «на 2014-2030 годы» исключить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аблице «Показатели конечного результата муниципальной программы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 Пункт 3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73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охваченных лесопатологическим обследованием, от общей площади городских лесов - 7 979 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31.12.2023 – 2797,7 га) </w:t>
            </w:r>
            <w:hyperlink w:anchor="P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»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2. В столбце 6 пункта 3 знак « - »  заменить цифрами «100»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3. Пункт 4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73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которых проведено искусственное лесовосстановление, от общей площади городских лесов, пройденных пожарами, - 2665,7 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31.12.2023 – 417,3 га) </w:t>
            </w:r>
            <w:hyperlink w:anchor="P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 Пункт 5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73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665,7 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к настоящему постановлению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А.Шамин</dc:creator>
  <dc:description/>
  <cp:keywords/>
  <dc:language>en-US</dc:language>
  <cp:lastModifiedBy>Пользователь</cp:lastModifiedBy>
  <cp:lastPrinted>2022-07-13T10:56:00Z</cp:lastPrinted>
  <dcterms:modified xsi:type="dcterms:W3CDTF">2024-02-13T13:45:00Z</dcterms:modified>
  <cp:revision>17</cp:revision>
  <dc:subject/>
  <dc:title>МУНИЦИПАЛЬНАЯ АДРЕСНАЯ ПРОГРАММА</dc:title>
</cp:coreProperties>
</file>