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Тольятти - чистый город на 2020-2024 годы"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,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, 24 ноября; 2024, 30 января, 20 феврал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7 Паспорт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2 572 686,0» заменить цифрами «2 722 270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цифры «2 534 468,0» заменить цифрами «2 678 911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седьмом цифры «616 629,0» заменить цифрами «761 072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восьмом цифры «32 218,0» заменить цифрами «43 359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тринадцатом цифры «0,0» заменить цифрами «5 141,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цифры «2 572 686,0» заменить цифрами «2 722 270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цифры «2 534 468,0» заменить цифрами «2 678 911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седьмом цифры «616 629,0» заменить цифрой «761 072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сятом цифры «38 218,0» заменить цифрами «43 359,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пятнадцатом цифры «0,0» заменить цифрами «5 141,0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аблице «Показатели конечного результата муниципальной программы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В столбце 9 пункта 1 цифры «9 504,32» заменить цифрами «9 680,49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В столбце 9 пункта 2 цифры «83,3» заменить цифрами «89,9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 В столбце 9 пункта 4 цифры «41» заменить цифрами «47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В столбце 9 пункта 5 цифры «164» заменить цифрами «53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к настоящему постановлению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7:00Z</dcterms:created>
  <dc:creator>А.Шамин</dc:creator>
  <dc:description/>
  <dc:language>en-US</dc:language>
  <cp:lastModifiedBy>Пользователь</cp:lastModifiedBy>
  <cp:lastPrinted>2022-07-13T10:56:00Z</cp:lastPrinted>
  <dcterms:modified xsi:type="dcterms:W3CDTF">2024-02-21T13:42:00Z</dcterms:modified>
  <cp:revision>3</cp:revision>
  <dc:subject/>
  <dc:title>МУНИЦИПАЛЬНАЯ АДРЕСНАЯ ПРОГРАММА</dc:title>
</cp:coreProperties>
</file>