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ородского округа Тольятти от 27.07.2023 № 2382-п/1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"Капитальный ремонт многоквартирных домов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ородского округа Тольятти на 2024 - 2028 годы"»</w:t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от  22.11.2023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71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ородского округа Тольятти на 2024 год и плановый период 2025 и 2026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Капитальный ремонт многоквартирных домов городского округа Тольятти на 2024 - 2028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2-п/1 </w:t>
      </w:r>
      <w:r>
        <w:rPr>
          <w:sz w:val="28"/>
          <w:szCs w:val="28"/>
        </w:rPr>
        <w:t xml:space="preserve">(далее – Программа), (газета «Городские ведомости», 2023, 1 августа; 2024, 16 января), следующие изменени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В пункте 2.1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4 слова «2026-2028» заменить словами «2024, 2026-2028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5 цифру «0» заменить цифрами «900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6 цифру «0» заменить цифрами «899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9 цифру «0» заменить цифрой «1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30 цифры «10 480» заменить цифрами «11 380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. В пункте 2.2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5 цифры «9 976» заменить цифрами «9 076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6 цифры «9 965» заменить цифрами «9 066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9 цифры «11» заменить цифрами «10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олбце 30 цифры «50 055» заменить цифрами «49 155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Программ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В пункте 2.1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6 цифру «0» заменить цифрой «4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олбце 8 цифры «33» заменить цифрами «28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 В столбце 6 пункта 2.2 цифры «13» заменить цифрами «10».</w:t>
        <w:tab/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2:00Z</dcterms:created>
  <dc:creator>А.Шамин</dc:creator>
  <dc:description/>
  <cp:keywords/>
  <dc:language>en-US</dc:language>
  <cp:lastModifiedBy>Пользователь</cp:lastModifiedBy>
  <cp:lastPrinted>2023-12-20T13:44:00Z</cp:lastPrinted>
  <dcterms:modified xsi:type="dcterms:W3CDTF">2024-03-19T06:20:00Z</dcterms:modified>
  <cp:revision>19</cp:revision>
  <dc:subject/>
  <dc:title>МУНИЦИПАЛЬНАЯ АДРЕСНАЯ ПРОГРАММА</dc:title>
</cp:coreProperties>
</file>