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19.10.2018 № 3115-п/1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документации по планировке территори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городского округа Тольятти в соответствие с требованиями действующего законодательства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Утверждение документации по планировке территории»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утвержденный постановлением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от 19.10.2018 № 3115-п/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(далее -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Административный регламент), (газета «Городские ведомости», 2018, 26 октябр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дпункт 2.2.2 пункта 2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явителями при предоставлении услуги в электронном виде и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</w:t>
      </w:r>
      <w:r>
        <w:rPr>
          <w:rFonts w:cs="Times New Roman" w:ascii="Times New Roman" w:hAnsi="Times New Roman"/>
          <w:sz w:val="28"/>
          <w:szCs w:val="28"/>
        </w:rPr>
        <w:t xml:space="preserve"> и (или)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РПГУ)</w:t>
      </w:r>
      <w:r>
        <w:rPr>
          <w:rFonts w:cs="Times New Roman" w:ascii="Times New Roman" w:hAnsi="Times New Roman"/>
          <w:bCs/>
          <w:sz w:val="28"/>
          <w:szCs w:val="28"/>
        </w:rPr>
        <w:t>. Условия регистрации в ЕСИА размещены на ЕПГУ)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третий подпункта 2.4.1. пункта 2.4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рафик работы: понедельник – четверг, с 9.00 часов до 17.00 часов, пятница с 8.00 часов до 16.00 часов (обеденный перерыв с 12.00 до 12.48 часов), суббота и воскресенье – нерабочие выходные дни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одпункт 2.4.2. пункта 2.4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4.2. Информирование заявителей осуществляе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ем архитектуры и градостроительства, по адресу: г. Тольятти, ул. Победы, дом 52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- с 9.00 часов до 16.00 час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4. Подпункт 2.4.3. пункта 2.4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2.4.3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АУ «МФЦ»). 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МАУ «МФЦ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администрации МАУ «МФЦ»: 445010, Самарская обл., г. Тольятти, ул. Советская, 51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Центральному району: г. Тольятти, ул. Мира, 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 МАУ «МФЦ»: 8(8482) 52-50-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контактного центра МАУ «МФЦ»: 8(8482)51-21-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портала Самарской области «Мои документы» в информационно-телекоммуникационной сети «Интернет»: http://mfc63.samregion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 (e-mail): info@mfc63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адресах пунктов приема документов МАУ «МФЦ» и о графике работы МАУ «МФЦ» можно полу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лефону контактного центра МАУ «МФЦ»: 8 (8482) 51-21-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делениях МАУ «МФЦ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портале Самарской области «Мои документы»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mfc63.samregion.ru.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пункт 2.4.4. пункта 2.4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4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ая служба государственной регистрации, кадастра и картографии (далее - Росреестр), адрес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 - телекоммуникационной сети «Интернет»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ая налоговая служба России (далее – ФНС России), адрес в  информационно -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nalog.g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6. Пункт 2.6 Административного регламента дополнить абзацем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rFonts w:eastAsia="Calibri"/>
          <w:bCs w:val="false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исправления опечаток и ошибок в выданных в результате предоставления муниципальной услуги документах составляет 30 календарных дней, с момента регистрации заявления в канцелярии Департамента заявителем, обнаружившим опечатки и ошиб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восемнадцаты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0" w:name="P229"/>
      <w:bookmarkStart w:id="1" w:name="P204"/>
      <w:bookmarkStart w:id="2" w:name="P128"/>
      <w:bookmarkEnd w:id="0"/>
      <w:bookmarkEnd w:id="1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42.13330.201</w:t>
        </w:r>
      </w:hyperlink>
      <w:r>
        <w:rPr>
          <w:rFonts w:cs="Times New Roman" w:ascii="Times New Roman" w:hAnsi="Times New Roman"/>
          <w:sz w:val="28"/>
          <w:szCs w:val="28"/>
        </w:rPr>
        <w:t>6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строя России от 30.12.2016 № 1034/пр;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8. Пункт 2.8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,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олучении администрацией (Департамент) электронных дубликатов документов, направленных заявителем вместе с заявлением о предоставлении муниципальной услуг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епартамент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. Пункт 2.9. Административного регламента дополнить подпунктом 2.9.1.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709"/>
        <w:rPr/>
      </w:pPr>
      <w:r>
        <w:rPr>
          <w:bCs w:val="false"/>
          <w:sz w:val="28"/>
          <w:szCs w:val="28"/>
        </w:rPr>
        <w:t xml:space="preserve">«2.9.1. </w:t>
      </w:r>
      <w:r>
        <w:rPr>
          <w:sz w:val="28"/>
          <w:szCs w:val="28"/>
        </w:rPr>
        <w:t>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0. Подпункт 2.14.1. пункта 2.14. Административного регламента дополнить абзацем пятнадцатым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я 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услуги, поступивших в электронной форме (от общего количества поступивших заявлений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шестой подпункта 2.15.1.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в форме электронных документов, подписанных электронной подписью при обращении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пункт 2.15.1. пункта 2.15.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ь может записаться на прием в </w:t>
      </w:r>
      <w:r>
        <w:rPr>
          <w:rFonts w:cs="Times New Roman" w:ascii="Times New Roman" w:hAnsi="Times New Roman"/>
          <w:bCs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средством ЕПГУ или РПГУ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дпункт 2.15.2. пункта 2.15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«В подпункте 2.16.1 пункта 2.16 Административного регламента слова «в подпунктах 2.4.1, 2.4.2» заменить словами «в подпунктах 2.4.1, 2.4.2, 2.4.3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5. Подпункт 2.17.1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Управление, и МАУ «МФЦ»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равилах предоставления муниципальной услуги в помещениях Управления и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ЕПГУ и (или) РПГУ.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бзац первый подпункта 2.17.12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2. В помещениях Управления, МАУ «МФЦ», на информационных стендах в местах предоставления муниципальной услуги, в информационно-телекоммуникационной сети Интернет в разделе «Градостроительство» Департамента на официальном портале администрации городского округа Тольятти,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7. Подпункт 2.17.13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3. Подготовку информации о порядке предоставления муниципальной услуги, подлежащей размещению в помещениях Управления, МАУ «МФЦ», на информационных стендах в местах предоставления муниципальной услуги, а также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ЕПГУ и (или) РПГУ осуществляют специалисты Управления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8. Подпункт 2.17.15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5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бновление и актуализацию информации о предоставлении муниципальной услуги несет Управление; ответственность за своевременное размещение актуальной информации несет Управление; ответственность за размещение актуальной информации в помещениях МАУ «МФЦ» и на </w:t>
      </w:r>
      <w:r>
        <w:rPr>
          <w:rFonts w:cs="Times New Roman" w:ascii="Times New Roman" w:hAnsi="Times New Roman"/>
          <w:bCs/>
          <w:sz w:val="28"/>
          <w:szCs w:val="28"/>
        </w:rPr>
        <w:t>портале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и документы» </w:t>
      </w:r>
      <w:r>
        <w:rPr>
          <w:rFonts w:cs="Times New Roman" w:ascii="Times New Roman" w:hAnsi="Times New Roman"/>
          <w:sz w:val="28"/>
          <w:szCs w:val="28"/>
        </w:rPr>
        <w:t>несут должностные лица МАУ «МФЦ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 2.17.Административного регламента дополнить подпунктом 2.17.16.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Управление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, при наличии технической возможности.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ункт 3.2.1.1 пункта 3.2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Абзац первый подпункта 3.2.2.3 пункта 3.2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одпункт 3.2.2.3 пункта 3.2 Административного регламента дополнить абзац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одпункт 3.2.2.5 пункта 3.2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5. 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   настоящего Административного регламента. Мотивированный отказ в приеме документов направляется заявителю в течение пяти рабочих дней, следующих за днем обращения, по адресу, указанному заявителем, либо выдается на руки при личном обращении заявителя в МАУ «МФЦ» (по желанию заявителя).».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Подпункт 3.2.2.8 пункта 3.2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2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У «МФЦ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заявления, заявки и документов в Электронном журнал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азания услуг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нициалы сотрудника МАУ «МФЦ», принявшего документы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АУ «МФЦ», по которому заявитель может уточнить ход предоставления услуги.».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одпункте 3.2.2.9 пункта 3.2 Административного регламента слова «прилагается к пакету документов» заменить словами «заявления-расписки хранится в МАУ «МФЦ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Подпункт 3.2.2.11 пункта 3.2 Административного регламента считать утратившим силу.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подпунктах 3.2.3.2, 3.2.3.3 пункта 3.2 Административного регламента слова «оригинал описи принятых документов», «в оригинале описи представленных документов» исключить.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Абзацы четвертый и пятый подпункта 3.4.4. пункта 3.4 Административного регламента исключи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9. Пункт 5.1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0. Абзац первый подпункта 5.1.4. пункта 5.1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4. Содержание жалобы: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1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 в ходе предоставления муниципальной услуги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2. Пункт 5.6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Результат рассмотрения жалобы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3. Приложение № 1 «Перечень необходимых документов для предоставления муниципальной услуги» Административного регламента изложить в редакции,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Приложение № 2 к Административному регламенту «Отделения многофункциональных центров предоставления государственных и муниципальных услуг («МАУ «МФЦ») на территории городского округа Тольятти»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Утверждение документации по планировке территори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Дроботова А.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yperlink" Target="consultantplus://offline/ref=BF24F16FB93B04B4E681025BCF071B9A336F29B229424554897D3EBA366CDA97C19FC443FB7F236111583AB1i9p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9:00Z</dcterms:created>
  <dc:creator>Мирошник Нина Ивановна</dc:creator>
  <dc:description/>
  <cp:keywords/>
  <dc:language>en-US</dc:language>
  <cp:lastModifiedBy>Расскалиева Алена Николаевна</cp:lastModifiedBy>
  <cp:lastPrinted>2023-12-11T10:22:00Z</cp:lastPrinted>
  <dcterms:modified xsi:type="dcterms:W3CDTF">2024-04-08T11:21:00Z</dcterms:modified>
  <cp:revision>3</cp:revision>
  <dc:subject/>
  <dc:title/>
</cp:coreProperties>
</file>