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18 № 220-п/1 «Об утверждении Порядка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бращениями граждан, поступившими в админист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ых правовых актов                                    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боты с обращениями граждан, поступившими                    в администрацию городского округа Тольятти (далее – Порядок), утвержденный постановлением администрации городского округа Тольятти от 31.01.2018 № 220-п/1(газета "Городские ведомости", № 9 (2072), 09.02.2018; № 88 (2151), 20.11.2018, № 33 (2293) 29.05.2020) ,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Порядка слова «Порядок работы с письменными и устными обращениями граждан» заменить на «Порядок работы с обращениями граждан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1. слова «Порядок работы с письменными и устными обращениями граждан» заменить словами «Порядок работы с обращениями гражда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5. после слов «через электронный сервис "Виртуальная приемная" администрации (раздел на официальном портале администрации (portal.tgl.ru, Тольятти.рф)» дополнить словами «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2.5. после слов «через портал администрации» дополнить словами «с использованием Единого портал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6. после слов «через портал администрации» дополнить словами «с использованием Единого порта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ункт 5.8. после слов «по адресу электронной почты, указанному в обращении» дополнить словами «или по адресу (уникальному идентификатору) личного кабинета гражданина на Едином портале при его использован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         на заместителя главы городского округа - руководителя аппарата администрации Блинову Т.В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7:00Z</dcterms:created>
  <dc:creator>Гуля</dc:creator>
  <dc:description/>
  <cp:keywords/>
  <dc:language>en-US</dc:language>
  <cp:lastModifiedBy>Нуртынова Анастасия Мансуровна</cp:lastModifiedBy>
  <cp:lastPrinted>2020-04-22T15:39:00Z</cp:lastPrinted>
  <dcterms:modified xsi:type="dcterms:W3CDTF">2024-04-04T11:59:00Z</dcterms:modified>
  <cp:revision>3</cp:revision>
  <dc:subject/>
  <dc:title/>
</cp:coreProperties>
</file>