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г.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</w:t>
      </w:r>
      <w:bookmarkStart w:id="0" w:name="_Hlk91578611"/>
      <w:r>
        <w:rPr>
          <w:sz w:val="28"/>
          <w:szCs w:val="28"/>
        </w:rPr>
        <w:t>и</w:t>
      </w:r>
      <w:bookmarkStart w:id="1" w:name="_Hlk124236652"/>
      <w:bookmarkEnd w:id="0"/>
      <w:r>
        <w:rPr>
          <w:sz w:val="28"/>
          <w:szCs w:val="28"/>
        </w:rPr>
        <w:t xml:space="preserve"> от 22.11.2023 № 71 «О бюджете городского округа Тольятти на 2024 год и плановый период 2025 и 2026 годы»</w:t>
      </w:r>
      <w:bookmarkEnd w:id="1"/>
      <w:r>
        <w:rPr>
          <w:sz w:val="28"/>
          <w:szCs w:val="28"/>
        </w:rPr>
        <w:t>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>) (газета "Городские ведомости", 2020, 13 октября, 20 октября; 2021, 30 марта, 28 мая; 2022,           1 марта, 24 июня, 30 декабря; 2023, 28 февраля, 23 мая, 7 июля; 2024, 16 февраля,  7 мая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bookmarkStart w:id="2" w:name="_Hlk54352549"/>
      <w:bookmarkEnd w:id="2"/>
      <w:r>
        <w:rPr>
          <w:rFonts w:eastAsia="Calibri"/>
          <w:sz w:val="28"/>
          <w:szCs w:val="28"/>
          <w:lang w:eastAsia="ru-RU"/>
        </w:rPr>
        <w:t>1.1. 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толбец 3 пункта 8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финансирования Программы за счет всех источников составляет 502 556,6 тыс. руб., в том числ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о источникам финансирования: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 135,3 тыс. руб. - средства федераль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1 988,7 тыс. руб. - средства област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sz w:val="28"/>
          <w:szCs w:val="28"/>
          <w:lang w:eastAsia="ru-RU"/>
        </w:rPr>
        <w:t>429 432,6 тыс. руб. - средства бюджета городского округа Тольят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годам: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bookmarkStart w:id="3" w:name="_Hlk164774792"/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  <w:bookmarkStart w:id="4" w:name="_Hlk123047354"/>
      <w:bookmarkEnd w:id="4"/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  <w:bookmarkStart w:id="5" w:name="_Hlk123047354"/>
      <w:bookmarkEnd w:id="5"/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60 963,1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  <w:lang w:eastAsia="ru-RU"/>
        </w:rPr>
        <w:t>2025 год - 59 836,7 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26 год - 59 836,7 тыс. руб.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7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bookmarkStart w:id="6" w:name="_Hlk164774792"/>
      <w:r>
        <w:rPr>
          <w:sz w:val="28"/>
          <w:szCs w:val="28"/>
          <w:lang w:eastAsia="ru-RU"/>
        </w:rPr>
        <w:t>2030 год - 47 410,0 тыс. руб</w:t>
      </w:r>
      <w:bookmarkEnd w:id="6"/>
      <w:r>
        <w:rPr>
          <w:sz w:val="28"/>
          <w:szCs w:val="28"/>
          <w:lang w:eastAsia="ru-RU"/>
        </w:rPr>
        <w:t>.»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V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Объем финансирования Программы за счет всех источников составляет </w:t>
      </w:r>
      <w:r>
        <w:rPr>
          <w:sz w:val="28"/>
          <w:szCs w:val="28"/>
          <w:lang w:eastAsia="ru-RU"/>
        </w:rPr>
        <w:t xml:space="preserve">502 556,6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135,3 тыс. руб. - средства федераль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1 988,7 тыс. руб. - средства областного бюджета;</w:t>
      </w:r>
    </w:p>
    <w:p>
      <w:pPr>
        <w:pStyle w:val="Normal"/>
        <w:suppressAutoHyphens w:val="false"/>
        <w:spacing w:lineRule="auto" w:line="360"/>
        <w:ind w:left="708" w:hanging="0"/>
        <w:jc w:val="both"/>
        <w:rPr/>
      </w:pPr>
      <w:r>
        <w:rPr>
          <w:sz w:val="28"/>
          <w:szCs w:val="28"/>
          <w:lang w:eastAsia="ru-RU"/>
        </w:rPr>
        <w:t>429 432,6 тыс. руб. - средства бюджета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 годам: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46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8 175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60 963,1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- 59 836,7 тыс. руб.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sz w:val="28"/>
          <w:szCs w:val="28"/>
          <w:lang w:eastAsia="ru-RU"/>
        </w:rPr>
        <w:t xml:space="preserve">2026 год - 59 836,7 тыс. руб.;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7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8 год - 47 410,0 тыс. руб.;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2029 год - 47 410,0 тыс. руб.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30 год - 47 410,0 тыс. руб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Сроки, объемы и источники финансирования приведены в </w:t>
      </w:r>
      <w:hyperlink w:anchor="P29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к Программе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финансирование муниципальной программы из вышестоящих бюджетов предусмотрено в рамках государственной программы</w:t>
      </w:r>
      <w:r>
        <w:rPr>
          <w:sz w:val="28"/>
          <w:szCs w:val="28"/>
        </w:rPr>
        <w:t xml:space="preserve"> Сама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Развитие образования и повышение эффективности реализации молодежной политики в Самарской области», </w:t>
      </w:r>
      <w:r>
        <w:rPr>
          <w:rFonts w:eastAsia="Calibri"/>
          <w:sz w:val="28"/>
          <w:szCs w:val="28"/>
          <w:lang w:eastAsia="en-US"/>
        </w:rPr>
        <w:t xml:space="preserve">утвержденной </w:t>
      </w:r>
      <w:r>
        <w:rPr>
          <w:sz w:val="28"/>
          <w:szCs w:val="28"/>
        </w:rPr>
        <w:t xml:space="preserve">постановлением Правительства Самарской области от 21.01.2015 № 6 </w:t>
      </w:r>
      <w:r>
        <w:rPr>
          <w:rFonts w:eastAsia="Calibri"/>
          <w:sz w:val="28"/>
          <w:szCs w:val="28"/>
          <w:lang w:eastAsia="en-US"/>
        </w:rPr>
        <w:t xml:space="preserve">(Далее - ГП </w:t>
      </w:r>
      <w:r>
        <w:rPr>
          <w:sz w:val="28"/>
          <w:szCs w:val="28"/>
        </w:rPr>
        <w:t>«Развитие образования и повышение эффективности реализации молодежной политики в Самарской области»)»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3. В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и № 1</w:t>
        </w:r>
      </w:hyperlink>
      <w:r>
        <w:rPr>
          <w:sz w:val="28"/>
          <w:szCs w:val="28"/>
          <w:lang w:eastAsia="ru-RU"/>
        </w:rPr>
        <w:t xml:space="preserve"> к  Программе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1. В таблице 1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в столбцах </w:t>
      </w:r>
      <w:r>
        <w:rPr>
          <w:sz w:val="28"/>
          <w:szCs w:val="28"/>
          <w:lang w:eastAsia="ru-RU"/>
        </w:rPr>
        <w:t>20, 21 подпункта 6.3. пункта 6 цифры «35 190,5» заменить цифрами «35 710,8»;</w:t>
      </w:r>
    </w:p>
    <w:p>
      <w:pPr>
        <w:pStyle w:val="ConsPlusNormal"/>
        <w:spacing w:lineRule="auto" w:line="360"/>
        <w:ind w:hanging="0"/>
        <w:jc w:val="both"/>
        <w:rPr/>
      </w:pPr>
      <w:bookmarkStart w:id="7" w:name="_Hlk5435254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1.1. В строке «Итого по задаче 6»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в столбце </w:t>
      </w:r>
      <w:r>
        <w:rPr>
          <w:sz w:val="28"/>
          <w:szCs w:val="28"/>
          <w:lang w:eastAsia="ru-RU"/>
        </w:rPr>
        <w:t>20 цифры «35 836,6» заменить цифрами «36 356,9»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1 цифры «35 236,6» заменить цифрами «35 756,9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1.2. В строке «Итого по муниципальной программе»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0 цифры «60 442,8» заменить цифрами «60 963,1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олбце 21 цифры «44 466,3» заменить цифрами «44 986,4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3.2. В таблице 3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3.2.1. В столбце 15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роке «Итого по муниципальной программе» цифры «502 036,3» заменить цифрами «502 556,6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Организационному управлению администрации городского округа Тольятти опубликовать настоящее постановление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исполнением настоящего постановления возложить на заместителя главы городского округа по социальным вопросам. 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Н.А.Ренц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6"/>
      <w:szCs w:val="26"/>
    </w:rPr>
  </w:style>
  <w:style w:type="character" w:styleId="WW8Num13z2">
    <w:name w:val="WW8Num13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4:00Z</dcterms:created>
  <dc:creator>Агарчева Юлия Александровна</dc:creator>
  <dc:description/>
  <cp:keywords/>
  <dc:language>en-US</dc:language>
  <cp:lastModifiedBy>Бунас Ольга Петровна</cp:lastModifiedBy>
  <cp:lastPrinted>2024-05-06T14:04:00Z</cp:lastPrinted>
  <dcterms:modified xsi:type="dcterms:W3CDTF">2024-05-16T07:09:00Z</dcterms:modified>
  <cp:revision>108</cp:revision>
  <dc:subject/>
  <dc:title/>
</cp:coreProperties>
</file>