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27.07.2023  № 2381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24-2030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24-2030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1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23, 1 августа; 2024, 19 марта, 19 апреля),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цифры «429 730» заменить цифрами «435 129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абзаце десятом цифры «402 220» заменить цифрами «407 619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3. В абзаце двенадцатом цифры «38 628» заменить цифрами                    «44 027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429 730» заменить цифрами «435 129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одиннадцатом цифры «402 220» заменить цифрами                  «407 619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тринадцатом цифры «38 628» заменить цифрами                «44 027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столбце 6 пункта 2.4 цифры «75,42» заменить цифрами «75,4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Раздел Задача 4 изложить в следующей редакции:</w:t>
      </w:r>
    </w:p>
    <w:p>
      <w:pPr>
        <w:pStyle w:val="ConsPlusNormal1"/>
        <w:spacing w:lineRule="auto" w:line="360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1"/>
        <w:gridCol w:w="1525"/>
        <w:gridCol w:w="469"/>
        <w:gridCol w:w="554"/>
        <w:gridCol w:w="554"/>
        <w:gridCol w:w="603"/>
        <w:gridCol w:w="554"/>
        <w:gridCol w:w="554"/>
        <w:gridCol w:w="554"/>
        <w:gridCol w:w="554"/>
        <w:gridCol w:w="558"/>
      </w:tblGrid>
      <w:tr>
        <w:trPr>
          <w:trHeight w:val="780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: Обеспечение устойчивого управления  городскими лесами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го лесничества городского округа Тольятт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бюджетной сметы расходов учрежд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соустройства, разработка лесохозяйственного регламента в отношении лесов, расположенных на землях населенных пунктов городского округа Тольят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городских лесов, на территории которых выполнено лесоустройство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5:00Z</dcterms:created>
  <dc:creator>А.Шамин</dc:creator>
  <dc:description/>
  <cp:keywords/>
  <dc:language>en-US</dc:language>
  <cp:lastModifiedBy>Пользователь</cp:lastModifiedBy>
  <cp:lastPrinted>2024-03-28T09:06:00Z</cp:lastPrinted>
  <dcterms:modified xsi:type="dcterms:W3CDTF">2024-06-11T10:19:00Z</dcterms:modified>
  <cp:revision>12</cp:revision>
  <dc:subject/>
  <dc:title>МУНИЦИПАЛЬНАЯ АДРЕСНАЯ ПРОГРАММА</dc:title>
</cp:coreProperties>
</file>