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беспечении сохранности муниципальных жилых помещений и организации проникновения в муниципальные жилые помещения, свободные от прав граждан, утвержденный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ородского округа Тольятти от 07.02.2019 № 271-п/1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совершенствования муниципального правового акта,                                   в соответствии с Уставом городского округа Тольятти, администрация городского округа Тольятти ПОСТАНОВЛЯЕТ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ложение об обеспечении сохранности муниципальных жилых помещений и организации проникновения в муниципальные жилые помещения, свободные от прав граждан (далее – Положение), утвержденное постановлением администрации городского округа Тольятти от 07.02.2019       № 271-п/1 (газета «Городские ведомости», 2019, 12 февраля), следующие изменения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В пункте 2.1. Поло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Подпункт 2.1.1. изложить в следующей редакции: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1. Выписка из Единого государственного реестра недвижимости на объект недвижимости, а для ранее учтенного объекта недвижимости – выписка из реестра муниципальной собственности на жилое помещение.»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Подпункт 2.1.4. Положения исключить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3.1. Положения: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Подпункт 3.1.1. изложить в следующей редакции: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1. В срок не позднее 1 (одного) рабочего дня до даты проникновения письменно уведомляет представителей органов администрации городского округа Тольятти и организаций, указанных в пункте 1.3. настоящего Положения о месте, дате и времени проникновения в жилое помещение.».</w:t>
      </w:r>
    </w:p>
    <w:p>
      <w:pPr>
        <w:pStyle w:val="ConsPlusNormal1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одпункт 3.1.2. Положения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2. В срок не позднее 1 (одного) рабочего дня до да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едстоящего проникновения в жилое помещение размещает уведомление о предстоящем проникновении непосредственно на месте организации проникновения в жилое помещение.»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3.4. Положения подпункт 3.4.1. исключить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пункте 4.1. Положения: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Пункт 4.1.1. изложить в следующей редакции: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.1. Письменно уведомляет представителей органов администрации городского округа Тольятти, указанных в пункте 1.3 настоящего Положения о месте, дате и времени организации мероприятия по обеспечению сохранности жилого помещения, в срок не позднее 1 (одного) рабочего дня до даты указанного мероприятия.»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Пункт 4.1.2. изложить в следующей редакции: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.2. Направляет заявку в специализированную организацию, оказывающую услуги по вскрытию дверей и установке дверных замков на входных дверях в жилых помещениях муниципального жилищного фонда, в срок не позднее 1 (одного) рабочего дня до даты указанного мероприятия.»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Пункт 4.1.3. изложить в следующей редакции: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.3. Уведомляет управляющую организацию или товарищество собственников жилья, осуществляющих управление многоквартирным домом, в котором находится жилое помещение, в срок не позднее 1 (одного) рабочего дня до даты указанного мероприятия.»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ункте 4.3. Положения подпункт 4.3.1. исключить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и.о. заместителя главы городского округа Дроботова А.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rPr/>
      </w:pPr>
      <w:r>
        <w:rPr>
          <w:sz w:val="28"/>
          <w:szCs w:val="28"/>
        </w:rPr>
        <w:t>Глава городского округа                                                                           Н.А.Рен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10:00Z</dcterms:created>
  <dc:creator>А.Шамин</dc:creator>
  <dc:description/>
  <dc:language>en-US</dc:language>
  <cp:lastModifiedBy>Дрыгина Татьяна Георгиевна</cp:lastModifiedBy>
  <cp:lastPrinted>2024-06-03T15:23:00Z</cp:lastPrinted>
  <dcterms:modified xsi:type="dcterms:W3CDTF">2024-06-03T11:46:00Z</dcterms:modified>
  <cp:revision>31</cp:revision>
  <dc:subject/>
  <dc:title>МУНИЦИПАЛЬНАЯ АДРЕСНАЯ ПРОГРАММА</dc:title>
</cp:coreProperties>
</file>