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27.07.2023  № 2381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-2030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24-2030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1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23, 1 августа; 2024, 19 марта, 19 апреля, 12 июля)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цифры «435 129» заменить цифрами «440 771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десятом цифры «407 619» заменить цифрами «413 261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3. В абзаце одиннадцатом цифры «43 926» заменить цифрами                    «49 568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435 129» заменить цифрами «440 771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одиннадцатом цифры «407 619» заменить цифрами                  «413 261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венадцатом цифры «43 926» заменить цифрами                «49 568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столбце 6 пункта 1.1 знак «-» заменить цифрой «4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Задачу 6 дополнить пунктом следующего содержания:</w:t>
      </w:r>
    </w:p>
    <w:p>
      <w:pPr>
        <w:pStyle w:val="ConsPlusNormal1"/>
        <w:spacing w:lineRule="auto" w:line="36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1"/>
        <w:gridCol w:w="1549"/>
        <w:gridCol w:w="550"/>
        <w:gridCol w:w="612"/>
        <w:gridCol w:w="612"/>
        <w:gridCol w:w="647"/>
        <w:gridCol w:w="612"/>
        <w:gridCol w:w="612"/>
        <w:gridCol w:w="612"/>
        <w:gridCol w:w="612"/>
        <w:gridCol w:w="616"/>
      </w:tblGrid>
      <w:tr>
        <w:trPr>
          <w:trHeight w:val="12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сопожарной техники и оборуд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ой лесопожарной техники и оборуд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5:00Z</dcterms:created>
  <dc:creator>А.Шамин</dc:creator>
  <dc:description/>
  <cp:keywords/>
  <dc:language>en-US</dc:language>
  <cp:lastModifiedBy>Пользователь</cp:lastModifiedBy>
  <cp:lastPrinted>2024-03-28T09:06:00Z</cp:lastPrinted>
  <dcterms:modified xsi:type="dcterms:W3CDTF">2024-07-16T07:04:00Z</dcterms:modified>
  <cp:revision>15</cp:revision>
  <dc:subject/>
  <dc:title>МУНИЦИПАЛЬНАЯ АДРЕСНАЯ ПРОГРАММА</dc:title>
</cp:coreProperties>
</file>