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 Р О Е К Т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                 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             19 мая,  7 августа, 20 ноября, 18 декабря; 2021, 12 января, 12 марта, </w:t>
        <w:br/>
        <w:t xml:space="preserve">23 марта, 21 мая, 29 июня, 20 июля, 10 августа, 27 августа, 9 ноября,                            3 декабря, 30 декабря; 2022, 4 февраля, 1 марта, 29 апреля, 16 сентября, </w:t>
        <w:br/>
        <w:t>1 ноября, 18 ноября; 2023, 31 января, 28 марта, 5 мая, 7 июля, 8 августа,                 6 октября, 24 ноября; 2024, 30 января, 20 февраля, 29 марта, 24 мая, 26 июн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столбце 3 пункта 7 Паспорта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1. В абзаце первом цифры «2 751 652,0» заменить цифрами                       «2 765 382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2. В абзаце втором цифры «2 708 293,0» заменить цифрами                         «2 722 023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3. В абзаце седьмом цифры «790 454,0» заменить цифрами                         «804 184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 В разделе 5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1. В абзаце первом цифр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2 751 652,0» заменить цифрами                       «2 765 382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2. В абзаце втором цифр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2 708 293,0» заменить цифрами                         «2 722 023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3. В абзаце седьмом цифр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790 454,0» заменить цифрами                         «804 184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риложение № 1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1. В столбце 10 пункта 1.4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троке «Количество деревьев и кустарников» цифры «6450» заменить цифрами «6789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2. Пункт 1.14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43"/>
        <w:gridCol w:w="2213"/>
        <w:gridCol w:w="470"/>
        <w:gridCol w:w="532"/>
        <w:gridCol w:w="539"/>
        <w:gridCol w:w="557"/>
        <w:gridCol w:w="538"/>
        <w:gridCol w:w="487"/>
        <w:gridCol w:w="588"/>
      </w:tblGrid>
      <w:tr>
        <w:trPr>
          <w:trHeight w:val="6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строительства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ой техники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сполнения обязательств по лизингу 1 с нарастающим итогом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обязательств по лизингу 2 с нарастающим итогом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                                                                                                               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ab/>
        <w:t>1.5.3. В столбце 10 пункта 1.16 цифры «3100» заменить цифрами «3785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5.3. В столбце 10 пункта 3.8 символ « - » заменить цифрами «760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  дня его официального опубликования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на первого заместителя главы городского округа.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</w:t>
        <w:tab/>
        <w:t xml:space="preserve">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6:00Z</dcterms:created>
  <dc:creator>А.Шамин</dc:creator>
  <dc:description/>
  <cp:keywords/>
  <dc:language>en-US</dc:language>
  <cp:lastModifiedBy>Жаркова Ирина Викторовна</cp:lastModifiedBy>
  <cp:lastPrinted>2024-06-05T18:12:00Z</cp:lastPrinted>
  <dcterms:modified xsi:type="dcterms:W3CDTF">2024-07-19T12:37:00Z</dcterms:modified>
  <cp:revision>3</cp:revision>
  <dc:subject/>
  <dc:title>МУНИЦИПАЛЬНАЯ АДРЕСНАЯ ПРОГРАММА</dc:title>
</cp:coreProperties>
</file>