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родского округа Тольятти от 27.07.2023 № 2382-п/1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родского округа Тольятти на 2024 - 2028 годы"»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Капитальный ремонт многоквартирных домов городского округа Тольятти на 2024 - 2028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2-п/1 </w:t>
      </w:r>
      <w:r>
        <w:rPr>
          <w:sz w:val="28"/>
          <w:szCs w:val="28"/>
        </w:rPr>
        <w:t xml:space="preserve">(далее – Программа) (газета «Городские ведомости», 2023, 1 августа; 2024, 16 января, 16 апреля, 23 июля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156"/>
        <w:gridCol w:w="56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осуществляется за счет средств бюджета городского округа         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льятти, в том числе с учетом планируемых к поступлению в соответствии с действующим законодательством в бюджет городского округа Тольятти средств из бюджета Самарской области, и средств из внебюджетных источник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Программы составят 107 842 тыс. руб.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бюджета городского округа Тольятти – 84 482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 26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9 955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 624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9 36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- 18 281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                19 864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9 864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бюджетные средства – 3 496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7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 11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1 308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V. Обоснование ресурсного обеспе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из бюджета Самарской области, и средств из внебюджетных источников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Программы составят 107 842 тыс. руб., из них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городского округа Тольятти – 84 482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6 260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 9 955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0 624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19 362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- 18 281 тыс. руб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 19 864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9 864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0 тыс. руб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бюджетные средства – 3 496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47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11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1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2 119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8 год - 1 308 тыс. руб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4. Размер софинансирования определяется в процентном отношении к стоимости работ по капитальному ремонту общего имущества многоквартирных домов. Объем по источникам финансирования распределяется следующим образом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мероприятий задачи 1: средства бюджета городского округа Тольятти - не более 70%, внебюджетные средства - не менее 30%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мероприятий задачи 2: средства бюджета городского округа Тольятти - не более 99,9%, внебюджетные средства - не менее 0,1%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 задачи 3: средства областного бюджета - не более 69,9%, средства бюджета городского округа Тольятти - не более 30%, внебюджетные средства - не менее 0,1%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5. Финансовое обеспечение реализации мероприятий Программы осуществляется в пределах объемов бюджетных ассигнований, предусмотренных главному распорядителю бюджетных средств - департаменту городского хозяйства администрации городского округа Тольятти на реализацию программных мероприятий на соответствующий финансовый год, в соответствии с решением Думы городского округа Тольятти о бюджете на предстоящий год и плановые период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Предоставление средств бюджета городского округа Тольятти на проведение капитального ремонта общего имущества многоквартирных домов является оказанием бюджетной помощи и осуществляется в рамках данной Программы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возмещение затрат на капитальный ремонт многоквартирных домов городского округа Тольятти и проведения отбора получателей указанных субсидий, утвержденным постановлением мэрии городского округа Тольятти от 11.07.2013 № 2254-п/1 (далее - Порядок предоставления субсидий)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с разбивкой по источникам финансирования приведено в приложении № 1 к настоящей Программе.»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2:00Z</dcterms:created>
  <dc:creator>А.Шамин</dc:creator>
  <dc:description/>
  <cp:keywords/>
  <dc:language>en-US</dc:language>
  <cp:lastModifiedBy>Пользователь</cp:lastModifiedBy>
  <cp:lastPrinted>2024-07-16T13:04:00Z</cp:lastPrinted>
  <dcterms:modified xsi:type="dcterms:W3CDTF">2024-11-25T10:19:00Z</dcterms:modified>
  <cp:revision>10</cp:revision>
  <dc:subject/>
  <dc:title>МУНИЦИПАЛЬНАЯ АДРЕСНАЯ ПРОГРАММА</dc:title>
</cp:coreProperties>
</file>