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23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; 2024, 19 марта, 19 апреля, 12 июля, 13 августа, 8 ноября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442 623» заменить цифрами «441 27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десятом цифры «415 113» заменить цифрами                    «413 76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одиннадцатом цифры «49 680» заменить цифрами                    «48 333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442 623» заменить цифрами «441 27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одиннадцатом цифры «415 113» заменить цифрами                  «413 76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венадцатом цифры «49 680» заменить цифрами                «48 333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толбце 6 Приложения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ункте 2.2 цифры «600» заменить цифрами «680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ункте 2.7 цифры «50» заменить цифрами «88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И.Г.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8:00Z</dcterms:created>
  <dc:creator>А.Шамин</dc:creator>
  <dc:description/>
  <cp:keywords/>
  <dc:language>en-US</dc:language>
  <cp:lastModifiedBy>Пользователь</cp:lastModifiedBy>
  <cp:lastPrinted>2024-10-15T11:22:00Z</cp:lastPrinted>
  <dcterms:modified xsi:type="dcterms:W3CDTF">2024-11-25T05:14:00Z</dcterms:modified>
  <cp:revision>6</cp:revision>
  <dc:subject/>
  <dc:title>МУНИЦИПАЛЬНАЯ АДРЕСНАЯ ПРОГРАММА</dc:title>
</cp:coreProperties>
</file>