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, 20 августа)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столбце 3 пункта 7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88 461» заменить цифрами «90 664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15 909» заменить цифрами «18 112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абзаце первом столбца 3 пункта 8 цифры «81» заменить цифрами «102», цифры «3 229,1» заменить цифрами «4 021,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Абзац первый заменить абзацем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Программы осуществляется за счет средств бюджета городского округа Тольятти в пределах объемов бюджетных ассигнований, предусмотренных главным распорядителям бюджетных средств департаменту городского хозяйства и департаменту по управлению муниципальным имуществом, на реализацию программных мероприятий на соответствующий финансовый год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В абзаце втором цифры «88 461» заменить цифрами «90 66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15 909» заменить цифрами «18 112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 цифры «81» заменить цифрами «102», цифры «3 229,1» заменить цифрами «4 021,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Программе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ункте 1.1 в строке «департамент по управлению муниципальным имуществом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цифры «15 309» заменить цифрами «17 512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59 423» заменить цифрами «61 626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Итого по задаче 1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 цифры «15 309» заменить цифрами «17 512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3 960» заменить цифрами «66 163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строке «Итого по Программе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10 и 11 цифры «15 909» заменить цифрами «18 112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88 461» заменить цифрами «90 66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олбце 7 пункта 1.1 Приложения № 2 к Программ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казателю «Площадь отремонтированных помещений» цифры «765,9» заменить цифрами «1 558,7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ю «Количество разработанных проектов переустройства и (или) перепланировки помещений» цифры «20» заменить цифрами «4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 xml:space="preserve">                     И.Г. Сухих глава городского округа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А.Шамин</dc:creator>
  <dc:description/>
  <cp:keywords/>
  <dc:language>en-US</dc:language>
  <cp:lastModifiedBy>Пользователь</cp:lastModifiedBy>
  <cp:lastPrinted>2024-11-28T14:30:00Z</cp:lastPrinted>
  <dcterms:modified xsi:type="dcterms:W3CDTF">2024-11-28T10:34:00Z</dcterms:modified>
  <cp:revision>20</cp:revision>
  <dc:subject/>
  <dc:title>МУНИЦИПАЛЬНАЯ АДРЕСНАЯ ПРОГРАММА</dc:title>
</cp:coreProperties>
</file>