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от 26.07.2019 № 1987-п/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Признание граждан участникам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Признание граждан участникам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 26.07.2019 № 1987-п/1 (далее – Административный регламент) (газета «Городские ведомости», 2019, 30 июля; 2021, 29 июня; 2023, 09 июня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 2.4.3 пункта 2.4 Административного регламента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инистерство обороны Российской Федерации (далее – Минобороны России), адрес в информационно-телекоммуникационной сети Интернет: </w:t>
      </w:r>
      <w:hyperlink r:id="rId4">
        <w:r>
          <w:rPr>
            <w:rStyle w:val="InternetLink"/>
            <w:sz w:val="26"/>
            <w:szCs w:val="26"/>
          </w:rPr>
          <w:t>https://mi</w:t>
        </w:r>
        <w:r>
          <w:rPr>
            <w:rStyle w:val="InternetLink"/>
            <w:sz w:val="26"/>
            <w:szCs w:val="26"/>
            <w:lang w:val="en-US"/>
          </w:rPr>
          <w:t>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»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 к Административному регламенту в таблице «Перечень документов, необходимых для предоставления муниципальной услуги» дополнить пунктами 6 и 7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0"/>
        <w:gridCol w:w="1418"/>
        <w:gridCol w:w="1275"/>
        <w:gridCol w:w="1417"/>
        <w:gridCol w:w="1561"/>
        <w:gridCol w:w="127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подтверждающие полное приобретение дееспособности до достижения возраста восемнадцати лет, а также в случае расторжения брака до </w:t>
            </w:r>
            <w:r>
              <w:rPr>
                <w:b/>
                <w:sz w:val="20"/>
                <w:szCs w:val="20"/>
              </w:rPr>
              <w:t>достижения возраста восемнадцати лет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Тольятти (департамент социального обеспеч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опия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заключения бр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7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расторжения брак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расторжении брак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1                    Гражданск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(далее – в СВО)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ии гражданина в С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дтверждении факта участия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тоятельствах исчезновени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бстоятельствах исчезнов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изнание гражданина участником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Первый заместитель главы городского округа                                         И.Г.Сухих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141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4" Type="http://schemas.openxmlformats.org/officeDocument/2006/relationships/hyperlink" Target="https://m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4:00Z</dcterms:created>
  <dc:creator>user</dc:creator>
  <dc:description/>
  <cp:keywords/>
  <dc:language>en-US</dc:language>
  <cp:lastModifiedBy>user</cp:lastModifiedBy>
  <cp:lastPrinted>2024-11-23T12:47:00Z</cp:lastPrinted>
  <dcterms:modified xsi:type="dcterms:W3CDTF">2024-11-23T09:03:00Z</dcterms:modified>
  <cp:revision>35</cp:revision>
  <dc:subject/>
  <dc:title>ПРОЕКТ</dc:title>
</cp:coreProperties>
</file>