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, 8 ноября, 26 декабр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41 276» заменить цифрами «441 688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13 766» заменить цифрами                    «414 1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одиннадцатом цифры «48 333» заменить цифрами                    «48 745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41 276» заменить цифрами «441 68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13 766» заменить цифрами                  «414 178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енадцатом цифры «48 333» заменить цифрами                «48 745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4.1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16 782» заменить цифрами «17 213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25 700» заменить цифрами «126 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 по задаче 4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16 782» заменить цифрами «17 213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31 099» заменить цифрами «131 530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5.1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688» заменить цифрами «669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0 150» заменить цифрами «10 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строке «Итого по задаче 5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5 и 6 цифры «688» заменить цифрами «669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10 150» заменить цифрами «10 131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 В строке «Итого по муниципальной программе:»: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5 цифры «75 843» заменить цифрами «76 255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6 цифры «48 333» заменить цифрами «48 745»;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столбце 40 цифры «441 276» заменить цифрами «441 688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А.Шамин</dc:creator>
  <dc:description/>
  <cp:keywords/>
  <dc:language>en-US</dc:language>
  <cp:lastModifiedBy>Пользователь</cp:lastModifiedBy>
  <cp:lastPrinted>2024-10-15T11:22:00Z</cp:lastPrinted>
  <dcterms:modified xsi:type="dcterms:W3CDTF">2024-12-23T07:40:00Z</dcterms:modified>
  <cp:revision>4</cp:revision>
  <dc:subject/>
  <dc:title>МУНИЦИПАЛЬНАЯ АДРЕСНАЯ ПРОГРАММА</dc:title>
</cp:coreProperties>
</file>