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, 20 августа, 20 декабря)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столбце 3 пункта 7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90 664» заменить цифрами «89 969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цифры «18 112» заменить цифрами «17 417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В абзаце втором столбца 3 пункта 8 цифры «152» заменить цифрами «122».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абзаце втором цифры «90 664» заменить цифрами «89 96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18 112» заменить цифрами «17 417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абзаце третьем цифры «152» заменить цифрами «122»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столбце 6 пункта 2 таблицы «Показатели конечного результата муниципальной программы» цифры «76,9» заменить цифрой «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Программе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ункте 1.1 в строке «департамент по управлению муниципальным имуществом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цифры «17 512» заменить цифрами «17 417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1 626» заменить цифрами «61 531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роке «Итого по задаче 1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 цифры «17 512» заменить цифрами «17 417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6 163» заменить цифрами «66 068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2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толбцах 10 и 11 цифры «600» заменить цифрой «0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2 996» заменить цифрами «2 396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строке «Итого по задаче 2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толбцах 10 и 11  цифры «600» заменить цифрой «0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2 996» заменить цифрами «2 396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строке «Итого по Программе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10 и 11 цифры «18 112» заменить цифрами «17 417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90 664» заменить цифрами «89 969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олбце 7 пункта 2.1 Приложения № 2 к Программе цифры «30» заменить цифрой «0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 xml:space="preserve">                     И.Г. Сухих глава городского округа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А.Шамин</dc:creator>
  <dc:description/>
  <cp:keywords/>
  <dc:language>en-US</dc:language>
  <cp:lastModifiedBy>Пользователь</cp:lastModifiedBy>
  <cp:lastPrinted>2024-11-28T14:30:00Z</cp:lastPrinted>
  <dcterms:modified xsi:type="dcterms:W3CDTF">2024-12-20T06:48:00Z</dcterms:modified>
  <cp:revision>22</cp:revision>
  <dc:subject/>
  <dc:title>МУНИЦИПАЛЬНАЯ АДРЕСНАЯ ПРОГРАММА</dc:title>
</cp:coreProperties>
</file>