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spacing w:lineRule="auto" w:line="324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                        от 22.11.2023 № 71 «О бюджете городского округа Тольятти на 2024 год                      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 xml:space="preserve">1 ноября, 18 ноября; 2023, 31 января, 28 марта, 5 мая, 7 июля, 8 августа,                 6 октября, 24 ноября; 2024, 30 января, 20 февраля, 29 марта, 24 мая, 02 июля, 20 августа, 24 сентября, </w:t>
      </w:r>
      <w:r>
        <w:rPr>
          <w:bCs/>
          <w:sz w:val="28"/>
          <w:szCs w:val="28"/>
          <w:lang w:eastAsia="en-US"/>
        </w:rPr>
        <w:t>15</w:t>
      </w:r>
      <w:r>
        <w:rPr>
          <w:sz w:val="28"/>
          <w:szCs w:val="28"/>
          <w:lang w:eastAsia="en-US"/>
        </w:rPr>
        <w:t xml:space="preserve"> ноября, 2025, </w:t>
      </w:r>
      <w:r>
        <w:rPr>
          <w:b/>
          <w:sz w:val="28"/>
          <w:szCs w:val="28"/>
          <w:lang w:eastAsia="en-US"/>
        </w:rPr>
        <w:t xml:space="preserve">__ </w:t>
      </w:r>
      <w:r>
        <w:rPr>
          <w:sz w:val="28"/>
          <w:szCs w:val="28"/>
          <w:lang w:eastAsia="en-US"/>
        </w:rPr>
        <w:t>янва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пункта 7 Паспорта Программы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1.1. В абзаце первом цифры «2 815 514,0» заменить цифрами                       «2 779 422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1.2. В абзаце втором цифры «2 764 783,0» заменить цифрами                         «2 726 801,0 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седьмом цифры «846 944,0» заменить цифрами                         «808 962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1.4. В абзаце восьмом цифры «50 731,0» заменить цифрами                         «52 621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1.5. В абзаце тринадцатом цифры «12 513,0» заменить цифрами                         «14 403,0»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2.1. В абзаце первом цифры «2 815 514,0» заменить цифрами                       «2 779 422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2.2. В абзаце втором цифры «2 764 783,0» заменить цифрами                         «2 726 801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2.3. В абзаце седьмом цифры «846 944,0» заменить цифрами                         «808 962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2.4. В абзаце девятом цифры «50 731,0» заменить цифрами                         «52 621,0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2.5. В абзаце четырнадцатом цифры «12 513,0» заменить цифрами                         «14 403,0»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№ 1 к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2E74B5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12"/>
        <w:rPr/>
      </w:pPr>
      <w:r>
        <w:rPr>
          <w:sz w:val="28"/>
          <w:szCs w:val="28"/>
        </w:rPr>
        <w:t>главы городского округа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2:00Z</dcterms:created>
  <dc:creator>А.Шамин</dc:creator>
  <dc:description/>
  <cp:keywords/>
  <dc:language>en-US</dc:language>
  <cp:lastModifiedBy>Жаркова Ирина Викторовна</cp:lastModifiedBy>
  <cp:lastPrinted>2024-12-26T09:17:00Z</cp:lastPrinted>
  <dcterms:modified xsi:type="dcterms:W3CDTF">2024-12-26T05:17:00Z</dcterms:modified>
  <cp:revision>31</cp:revision>
  <dc:subject/>
  <dc:title>МУНИЦИПАЛЬНАЯ АДРЕСНАЯ ПРОГРАММА</dc:title>
</cp:coreProperties>
</file>