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spacing w:before="48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spacing w:before="480" w:after="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spacing w:before="480" w:after="0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ind w:left="540" w:firstLine="16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городского округа Тольятти от 27.07.2023 № 2382-п/1 </w:t>
      </w:r>
    </w:p>
    <w:p>
      <w:pPr>
        <w:pStyle w:val="Normal"/>
        <w:autoSpaceDE w:val="false"/>
        <w:ind w:left="540" w:firstLine="16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«Об утверждении муниципальной программы</w:t>
      </w:r>
    </w:p>
    <w:p>
      <w:pPr>
        <w:pStyle w:val="Normal"/>
        <w:autoSpaceDE w:val="false"/>
        <w:ind w:left="540" w:firstLine="16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 xml:space="preserve">«Капитальный ремонт многоквартирных домов </w:t>
      </w:r>
    </w:p>
    <w:p>
      <w:pPr>
        <w:pStyle w:val="Normal"/>
        <w:autoSpaceDE w:val="false"/>
        <w:ind w:left="540" w:firstLine="16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городского округа Тольятти на 2024 - 2028 годы»</w:t>
      </w:r>
    </w:p>
    <w:p>
      <w:pPr>
        <w:pStyle w:val="Normal"/>
        <w:autoSpaceDE w:val="false"/>
        <w:ind w:left="540" w:firstLine="16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решением Думы городского округа Тольятти от 11.12.2024 № 376 «О бюджете городского округа Тольятти на 2025 год и плановый период 2026 и 2027 годов», постановлением  мэрии  городского  округа  Тольятти 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</w:t>
      </w:r>
      <w:r>
        <w:rPr>
          <w:bCs/>
          <w:sz w:val="28"/>
          <w:szCs w:val="28"/>
        </w:rPr>
        <w:t>«Капитальный ремонт многоквартирных домов городского округа Тольятти на 2024 - 2028 годы», утвержденную</w:t>
      </w:r>
      <w:r>
        <w:rPr>
          <w:sz w:val="28"/>
          <w:szCs w:val="28"/>
        </w:rPr>
        <w:t xml:space="preserve"> постановлением администрации городского округа Тольятти от </w:t>
      </w:r>
      <w:r>
        <w:rPr>
          <w:bCs/>
          <w:sz w:val="28"/>
          <w:szCs w:val="28"/>
        </w:rPr>
        <w:t xml:space="preserve"> 27.07.2023 № 2382-п/1 </w:t>
      </w:r>
      <w:r>
        <w:rPr>
          <w:sz w:val="28"/>
          <w:szCs w:val="28"/>
        </w:rPr>
        <w:t xml:space="preserve">(далее – Программа) (газета «Городские ведомости», 2023, 1 августа; 2024, 16 января, 16 апреля, 23 июля), следующие изменения: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столбце 3 пункта 7 Паспорта Программы: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. В абзаце втором цифры «107 842» заменить цифрами «133 471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2. Пункт 1 изложить в следующей редакции: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Средства бюджета городского округа Тольятти – 108 518 тыс. руб., в том числе по годам: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26 260 тыс. руб.;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24 415 тыс. руб.;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- 18 462 тыс. руб.;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- 19 200 тыс. руб.;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- 20 181 тыс. руб. ».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Пункт 3 изложить в следующей редакции: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Внебюджетные средства – 5 089 тыс. руб., в том числе по годам: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47 тыс. руб.;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2 881 тыс. руб.;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- 19 тыс. руб.;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- 20 тыс. руб.;</w:t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8 год - 2 122 тыс. руб.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2.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В абзаце десятом исключить слова «(восстановление поврежденных конструктивных элементов, замена водоподогревателей)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Пункт 1 изложить в следующей редакци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Восстановление поврежденных конструктивных элементов (узлов) в многоквартирных домах и обеспечение исправного технического состояния позволит предотвратить дальнейшее их разрушение и снизить риск возникновения несчастных случае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лконы, лоджии, козырьки являются конструктивными элементами фасада многоквартирного дома. Вовремя не устраненные повреждения несущих конструкций приводят к дальнейшему разрушению, что создает угрозу здоровью и жизни жител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инами возникновения повреждений конструктивных элементов являются следующие факторы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й износ конструкций в результате длительной эксплуатации более 40 лет (выкрашивание бетона до 50%, расслоение плит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нос конструкций в результате поражения коррозией (оголена арматура и нарушено сварочное соединение арматуры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окальные или полные повреждения конструкций в результате погодных условий и температурных воздействий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фт, который размещается смежно с лестничной клеткой, образует лестнично-лифтовой конструктивный узел,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диняющий все элемен</w:t>
        <w:softHyphen/>
        <w:t>ты здания от наружного входа до входа в кварти</w:t>
        <w:softHyphen/>
        <w:t xml:space="preserve">ру. 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ями Техническ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моженного союза «Безопасность лифтов» (утвержден Решением комиссии Таможенного союза № 824 от 18.10.2011, вступил в силу 15.02.2013) назначенный срок службы лифта установлен равным 25 годам со дня ввода его в эксплуатацию. По истечении назначенного срока службы эксплуатация лифта не допускается без продления срока его безопасной эксплуатации по результатам оценки соответствия лифта требованиям данного Техническ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а</w:t>
        </w:r>
      </w:hyperlink>
      <w:r>
        <w:rPr>
          <w:rFonts w:cs="Times New Roman" w:ascii="Times New Roman" w:hAnsi="Times New Roman"/>
          <w:sz w:val="28"/>
          <w:szCs w:val="28"/>
        </w:rPr>
        <w:t>. Современный лифт представляет собой слож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женерное сооружение, где тесно переплетаются строительные элементы, механические и электрические устройства, электронное оборудование. </w:t>
      </w:r>
      <w:r>
        <w:rPr>
          <w:rFonts w:cs="Times New Roman" w:ascii="Times New Roman" w:hAnsi="Times New Roman"/>
          <w:sz w:val="28"/>
          <w:szCs w:val="28"/>
        </w:rPr>
        <w:t>Совершенно необходимо, чтобы работа лифтов была надежной и безопасной и требует повышенного внимания к вопросам его эксплуатации.»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рограммы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1. В абзаце втором цифры «107 842» заменить цифрами «133 471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2. Пункт 1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. Средства бюджета городского округа Тольятти – 108 518 тыс. руб., в том числе по годам:</w:t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- 26 260 тыс. руб.;</w:t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- 24 415 тыс. руб.;</w:t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- 18 462 тыс. руб.;</w:t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7 год - 19 200 тыс. руб.;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- 20 181 тыс. руб. ».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.3. Пункт 3 изложить в следующей редакции:</w:t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3. Внебюджетные средства – 5 089 тыс. руб., в том числе по годам:</w:t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- 47 тыс. руб.;</w:t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- 2 881 тыс. руб.;</w:t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- 19 тыс. руб.;</w:t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7 год - 20 тыс. руб.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28 год - 2 122 тыс. руб.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1.4. В раздел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1. Пункт 1 изложить в следующей редакци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>«1. Восстановить в многоквартирных домах поврежденные конструктивные элементы, что позволит предотвратить их дальнейшее разрушение, и заменить элементы конструктивных узлов (лифты), признанные непригодными для дальнейшей эксплуатации, что позволит обеспечить их дальнейшую безопасную эксплуатацию.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2. Таблицу «Показатели конечного результата муниципаль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199" w:before="240" w:after="1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Показатели конечного результата муниципальной программы</w:t>
      </w:r>
    </w:p>
    <w:p>
      <w:pPr>
        <w:pStyle w:val="Normal"/>
        <w:numPr>
          <w:ilvl w:val="0"/>
          <w:numId w:val="0"/>
        </w:numPr>
        <w:spacing w:lineRule="auto" w:line="199" w:before="240" w:after="1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6"/>
        <w:gridCol w:w="3061"/>
        <w:gridCol w:w="715"/>
        <w:gridCol w:w="1198"/>
        <w:gridCol w:w="853"/>
        <w:gridCol w:w="853"/>
        <w:gridCol w:w="853"/>
        <w:gridCol w:w="854"/>
        <w:gridCol w:w="794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jc w:val="center"/>
              <w:rPr/>
            </w:pPr>
            <w:r>
              <w:rPr/>
              <w:t>Ед. изм.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jc w:val="center"/>
              <w:rPr/>
            </w:pPr>
            <w:r>
              <w:rPr/>
              <w:t>Значение показателя по годам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jc w:val="center"/>
              <w:rPr/>
            </w:pPr>
            <w:r>
              <w:rPr/>
              <w:t>20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jc w:val="center"/>
              <w:rPr/>
            </w:pPr>
            <w:r>
              <w:rPr/>
              <w:t>20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jc w:val="center"/>
              <w:rPr/>
            </w:pPr>
            <w:r>
              <w:rPr/>
              <w:t>20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jc w:val="center"/>
              <w:rPr/>
            </w:pPr>
            <w:r>
              <w:rPr/>
              <w:t>20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jc w:val="center"/>
              <w:rPr/>
            </w:pPr>
            <w:r>
              <w:rPr/>
              <w:t>202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jc w:val="center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jc w:val="center"/>
              <w:rPr/>
            </w:pPr>
            <w:r>
              <w:rPr/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jc w:val="center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jc w:val="center"/>
              <w:rPr/>
            </w:pPr>
            <w:r>
              <w:rPr/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rPr/>
            </w:pPr>
            <w:r>
              <w:rPr/>
              <w:t>Доля выполненных работ в общем количестве запланированных работ по восстановлению автоматизированных систем пожарной безопасности и средств пожаротушения в многоквартирных домах повышенной этаж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jc w:val="center"/>
              <w:rPr/>
            </w:pPr>
            <w:r>
              <w:rPr/>
              <w:t>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199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2019 г.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199" w:before="0" w:after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rPr/>
            </w:pPr>
            <w:r>
              <w:rPr/>
              <w:t>Удельный вес количества пандусов и подъемных механизмов, установленных в подъездах МКД, в общем количестве пандусов и подъемных механизмов, запланированных к установке за отчетный пери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jc w:val="center"/>
              <w:rPr/>
            </w:pPr>
            <w:r>
              <w:rPr/>
              <w:t>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jc w:val="center"/>
              <w:rPr/>
            </w:pPr>
            <w:r>
              <w:rPr/>
              <w:t>71,4</w:t>
            </w:r>
          </w:p>
          <w:p>
            <w:pPr>
              <w:pStyle w:val="Normal"/>
              <w:spacing w:lineRule="auto" w:line="199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2022 г.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jc w:val="center"/>
              <w:rPr/>
            </w:pPr>
            <w:r>
              <w:rPr/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jc w:val="center"/>
              <w:rPr/>
            </w:pPr>
            <w:r>
              <w:rPr/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jc w:val="center"/>
              <w:rPr/>
            </w:pPr>
            <w:r>
              <w:rPr/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rPr/>
            </w:pPr>
            <w:r>
              <w:rPr/>
              <w:t>Доля выполненных работ по ремонту фасада многоквартирного дома по адресу: ул. 40 лет Победы, д. 5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jc w:val="center"/>
              <w:rPr/>
            </w:pPr>
            <w:r>
              <w:rPr/>
              <w:t>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jc w:val="center"/>
              <w:rPr/>
            </w:pPr>
            <w:r>
              <w:rPr/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jc w:val="center"/>
              <w:rPr/>
            </w:pPr>
            <w:r>
              <w:rPr/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rPr/>
            </w:pPr>
            <w:r>
              <w:rPr/>
              <w:t>Удельный вес количества замененных лифтов в общем количестве лифтов, запланированных к замене за отчетный пери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jc w:val="center"/>
              <w:rPr/>
            </w:pPr>
            <w:r>
              <w:rPr/>
              <w:t>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jc w:val="center"/>
              <w:rPr/>
            </w:pPr>
            <w:r>
              <w:rPr/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jc w:val="center"/>
              <w:rPr/>
            </w:pPr>
            <w:r>
              <w:rPr/>
              <w:t>Показатели (индикаторы) Стратегии, определенные планом мероприятий по реализации Стратег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jc w:val="center"/>
              <w:rPr/>
            </w:pPr>
            <w:r>
              <w:rPr/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rPr/>
            </w:pPr>
            <w:r>
              <w:rPr/>
              <w:t>Удельный вес количества восстановленных конструктивных элементов многоквартирных домов в общем количестве конструктивных элементов многоквартирных домов, запланированных к восстановлению за отчетный пери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jc w:val="center"/>
              <w:rPr/>
            </w:pPr>
            <w:r>
              <w:rPr/>
              <w:t>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199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2021 г.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jc w:val="center"/>
              <w:rPr/>
            </w:pPr>
            <w:r>
              <w:rPr/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rPr/>
            </w:pPr>
            <w:r>
              <w:rPr/>
              <w:t>Доля многоквартирных домов, в которых выполнен капитальный ремонт внутридомовых инженерных систем по тем или иным необходимым видам работ, от общего количества многоквартирных домов, в которых запланирован ремонт внутридомовых инженерных систем в отчетном период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jc w:val="center"/>
              <w:rPr/>
            </w:pPr>
            <w:r>
              <w:rPr/>
              <w:t>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199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2021 г.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jc w:val="center"/>
              <w:rPr/>
            </w:pPr>
            <w:r>
              <w:rPr/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jc w:val="center"/>
              <w:rPr/>
            </w:pPr>
            <w:r>
              <w:rPr/>
              <w:t>Целевые показатели (индикаторы) национальных и федеральных проектов в части, касающейся городского округа Тольятт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jc w:val="center"/>
              <w:rPr/>
            </w:pPr>
            <w:r>
              <w:rPr/>
              <w:t>&lt;*&gt;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 w:before="0" w:after="1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9" w:before="0" w:after="1"/>
        <w:jc w:val="center"/>
        <w:outlineLvl w:val="2"/>
        <w:rPr/>
      </w:pPr>
      <w:r>
        <w:rPr/>
      </w:r>
    </w:p>
    <w:p>
      <w:pPr>
        <w:pStyle w:val="Normal"/>
        <w:spacing w:lineRule="auto" w:line="199" w:before="0" w:after="1"/>
        <w:ind w:firstLine="540"/>
        <w:jc w:val="both"/>
        <w:rPr/>
      </w:pPr>
      <w:r>
        <w:rPr/>
        <w:t>--------------------------------</w:t>
      </w:r>
    </w:p>
    <w:p>
      <w:pPr>
        <w:pStyle w:val="Normal"/>
        <w:spacing w:before="200" w:after="1"/>
        <w:ind w:firstLine="540"/>
        <w:jc w:val="both"/>
        <w:rPr/>
      </w:pPr>
      <w:r>
        <w:rPr/>
        <w:t>&lt;*&gt; Мероприятия муниципальной программы не предусмотрены национальными и федеральными проектами.</w:t>
      </w:r>
    </w:p>
    <w:p>
      <w:pPr>
        <w:pStyle w:val="Normal"/>
        <w:spacing w:before="200" w:after="1"/>
        <w:ind w:firstLine="54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5. </w:t>
      </w:r>
      <w:hyperlink r:id="rId4">
        <w:r>
          <w:rPr>
            <w:rStyle w:val="InternetLink"/>
            <w:sz w:val="28"/>
            <w:szCs w:val="28"/>
          </w:rPr>
          <w:t>Приложение № 1</w:t>
        </w:r>
      </w:hyperlink>
      <w:r>
        <w:rPr>
          <w:sz w:val="28"/>
          <w:szCs w:val="28"/>
        </w:rPr>
        <w:t xml:space="preserve"> к Программе изложить в редакции согласно </w:t>
      </w:r>
      <w:hyperlink w:anchor="Par36">
        <w:r>
          <w:rPr>
            <w:rStyle w:val="InternetLink"/>
            <w:sz w:val="28"/>
            <w:szCs w:val="28"/>
          </w:rPr>
          <w:t>Приложению</w:t>
        </w:r>
      </w:hyperlink>
      <w:r>
        <w:rPr/>
        <w:t xml:space="preserve"> </w:t>
      </w:r>
      <w:r>
        <w:rPr>
          <w:sz w:val="28"/>
          <w:szCs w:val="28"/>
        </w:rPr>
        <w:t>1</w:t>
      </w:r>
      <w:r>
        <w:rPr/>
        <w:t xml:space="preserve"> </w:t>
      </w:r>
      <w:r>
        <w:rPr>
          <w:sz w:val="28"/>
          <w:szCs w:val="28"/>
        </w:rPr>
        <w:t>к настоящему постановлению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5. </w:t>
      </w:r>
      <w:hyperlink r:id="rId5">
        <w:r>
          <w:rPr>
            <w:rStyle w:val="InternetLink"/>
            <w:sz w:val="28"/>
            <w:szCs w:val="28"/>
          </w:rPr>
          <w:t xml:space="preserve">Приложение № </w:t>
        </w:r>
      </w:hyperlink>
      <w:r>
        <w:rPr>
          <w:sz w:val="28"/>
          <w:szCs w:val="28"/>
        </w:rPr>
        <w:t xml:space="preserve">2 к Программе изложить в редакции согласно </w:t>
      </w:r>
      <w:hyperlink w:anchor="Par36">
        <w:r>
          <w:rPr>
            <w:rStyle w:val="InternetLink"/>
            <w:sz w:val="28"/>
            <w:szCs w:val="28"/>
          </w:rPr>
          <w:t>Приложению</w:t>
        </w:r>
      </w:hyperlink>
      <w:r>
        <w:rPr/>
        <w:t xml:space="preserve">  </w:t>
      </w:r>
      <w:r>
        <w:rPr>
          <w:sz w:val="28"/>
          <w:szCs w:val="28"/>
        </w:rPr>
        <w:t>2</w:t>
      </w:r>
      <w:r>
        <w:rPr/>
        <w:t xml:space="preserve"> </w:t>
      </w:r>
      <w:r>
        <w:rPr>
          <w:sz w:val="28"/>
          <w:szCs w:val="28"/>
        </w:rPr>
        <w:t>к настоящему постановлению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изационному управлению администрации городского округа Тольятти опубликовать настоящее постановление в газете «Городские ведомости».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городского округа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Первый заместитель                                                                             И.Г. Сух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ы городского округа         </w:t>
      </w:r>
    </w:p>
    <w:p>
      <w:pPr>
        <w:pStyle w:val="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dit">
    <w:name w:val="edit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lloword">
    <w:name w:val="helloword"/>
    <w:basedOn w:val="Normal"/>
    <w:qFormat/>
    <w:pPr>
      <w:spacing w:before="0" w:after="120"/>
    </w:pPr>
    <w:rPr>
      <w:rFonts w:ascii="Verdana" w:hAnsi="Verdana" w:cs="Arial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E1782CA6D580A8D45AE1850E614D632B356EF796D59FF68964BA815A735ED927992EE4B60353DA624E0ECE611B0B44F0C1485D405D288CHAR1E" TargetMode="External"/><Relationship Id="rId3" Type="http://schemas.openxmlformats.org/officeDocument/2006/relationships/hyperlink" Target="consultantplus://offline/ref=72E1782CA6D580A8D45AE1850E614D632B356EF796D59FF68964BA815A735ED927992EE4B60353DA624E0ECE611B0B44F0C1485D405D288CHAR1E" TargetMode="External"/><Relationship Id="rId4" Type="http://schemas.openxmlformats.org/officeDocument/2006/relationships/hyperlink" Target="consultantplus://offline/ref=AD444E74040B09566F8CAC186C741080E6DD67F72B190AF435E3E3FF7E72C640BA839E39D03B034E6F4C0EECWAJ" TargetMode="External"/><Relationship Id="rId5" Type="http://schemas.openxmlformats.org/officeDocument/2006/relationships/hyperlink" Target="consultantplus://offline/ref=AD444E74040B09566F8CAC186C741080E6DD67F72B190AF435E3E3FF7E72C640BA839E39D03B034E6F4C0EECWA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19:00Z</dcterms:created>
  <dc:creator>А.Шамин</dc:creator>
  <dc:description/>
  <dc:language>en-US</dc:language>
  <cp:lastModifiedBy>Пользователь</cp:lastModifiedBy>
  <cp:lastPrinted>2024-07-16T13:04:00Z</cp:lastPrinted>
  <dcterms:modified xsi:type="dcterms:W3CDTF">2025-01-14T07:19:00Z</dcterms:modified>
  <cp:revision>3</cp:revision>
  <dc:subject/>
  <dc:title>МУНИЦИПАЛЬНАЯ АДРЕСНАЯ ПРОГРАММА</dc:title>
</cp:coreProperties>
</file>