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ект постановления </w:t>
      </w:r>
    </w:p>
    <w:p>
      <w:pPr>
        <w:pStyle w:val="Heading"/>
        <w:ind w:right="-14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ородского округа Тольятти</w:t>
      </w:r>
    </w:p>
    <w:p>
      <w:pPr>
        <w:pStyle w:val="Heading"/>
        <w:ind w:right="-14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4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внесении изменений в постановление мэрии городского округа  Тольятти от 12.09.2016 №2931-п/1 «Об утверждении Положения о Комиссии по предоставлению служебных жилых помещений муниципального специализированного жилищного фонда</w:t>
      </w:r>
      <w:r>
        <w:rPr>
          <w:b/>
          <w:sz w:val="28"/>
          <w:szCs w:val="28"/>
        </w:rPr>
        <w:t xml:space="preserve">»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В целях совершенствования муниципального правового акта, в связи               с проведением организационно-штатных мероприятий в администрации городского округа Тольятти, руководствуясь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ского округа Тольятти от 21.05.2014      № 317 «О Порядке предоставления жилых помещений муниципального специализированного жилищного фонда городского округа Тольят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, ПОСТАНОВЛЯЕТ: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мэрии городского округа Тольятти от 12.09.2016 № 2931-п/1 «Об утверждении Положения о Комиссии по предоставлению служебных жилых помещений муниципального специализированного жилищного фонда» (далее – Постановление) (газета «Городские ведомости», 2016, 20 сентябр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Составе Комиссии по предоставлению служебных жилых помещений муниципального специализированного жилищного фонда городского округа Тольятти, утвержденном Постановлением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бзац шестой изложить с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- ведущий специалист отдела предоставления жилых помещений департамента по управлению муниципальным имуществом администрации городского круга Тольятт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   И.Г. Сухих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ипова О.Н. 54-36-75</w:t>
      </w:r>
    </w:p>
    <w:p>
      <w:pPr>
        <w:pStyle w:val="Normal"/>
        <w:spacing w:lineRule="auto" w:line="276"/>
        <w:jc w:val="both"/>
        <w:rPr/>
      </w:pPr>
      <w:r>
        <w:rPr/>
        <w:t>О внесении изменений в постановление мэрии городского округа Тольятти от 12.09.2016 №2931-п/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sz w:val="0"/>
      <w:szCs w:val="0"/>
    </w:rPr>
  </w:style>
  <w:style w:type="character" w:styleId="Style22">
    <w:name w:val="Название Знак"/>
    <w:basedOn w:val="Style13"/>
    <w:qFormat/>
    <w:rPr>
      <w:b/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85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2249CA7EA1C089C5468B84A8DA96BCD3FF21BE58E0A6D290D54B17A5B33034B2C53A2A57DC63FDED79E35DEG4B5J" TargetMode="External"/><Relationship Id="rId3" Type="http://schemas.openxmlformats.org/officeDocument/2006/relationships/hyperlink" Target="consultantplus://offline/ref=8882249CA7EA1C089C5468B84A8DA96BCD3FFD12E08A0A6D290D54B17A5B33034B2C53A2A57DC63FDED79E35DEG4B5J" TargetMode="External"/><Relationship Id="rId4" Type="http://schemas.openxmlformats.org/officeDocument/2006/relationships/hyperlink" Target="consultantplus://offline/ref=8882249CA7EA1C089C5476B55CE1F563C831A41EE08F053B715A52E6250B3556196C0DFBF6398D33DCC98234DC59790083G0B4J" TargetMode="External"/><Relationship Id="rId5" Type="http://schemas.openxmlformats.org/officeDocument/2006/relationships/hyperlink" Target="consultantplus://offline/ref=8882249CA7EA1C089C5476B55CE1F563C831A41EE08F073A7D5A52E6250B3556196C0DFBE439D53FDEC99C37D84C2F51C553F21E3CE764DBB5F22B50GAB6J" TargetMode="External"/><Relationship Id="rId6" Type="http://schemas.openxmlformats.org/officeDocument/2006/relationships/hyperlink" Target="consultantplus://offline/ref=8882249CA7EA1C089C5476B55CE1F563C831A41EE08F0738735E52E6250B3556196C0DFBF6398D33DCC98234DC59790083G0B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8:00Z</dcterms:created>
  <dc:creator>Головащенко Андрей Викторович</dc:creator>
  <dc:description/>
  <cp:keywords/>
  <dc:language>en-US</dc:language>
  <cp:lastModifiedBy>osipova.on</cp:lastModifiedBy>
  <cp:lastPrinted>2025-01-29T14:24:00Z</cp:lastPrinted>
  <dcterms:modified xsi:type="dcterms:W3CDTF">2025-01-29T10:24:00Z</dcterms:modified>
  <cp:revision>31</cp:revision>
  <dc:subject/>
  <dc:title> </dc:title>
</cp:coreProperties>
</file>