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ConsPlusNormal1"/>
        <w:widowControl/>
        <w:ind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22 № 1907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емонт 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, на 2023-2027 год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Думы городского округа Тольятти от 11.12.2024 № 376 «О бюджете городского округа Тольятти на 2025 год и плановый период 2025 и 2026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программу «Ремонт помещений, находящихся в муниципальной собственности городского округа Тольятти, на 2023-2027 годы», утвержденную постановлением администрации городского округа Тольятти от 29.08.2022 № 1907-п/1 (далее – Программа) (газета «Городские ведомости», 2022, 2 сентября, 30 декабря; 2023, 12 мая,     24 ноября; 2024, 30 января, 20 августа, 20 декабря; 2025, 28 января), следующие измене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Паспорте Программы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В столбце 3 пункта 7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1. В абзаце втором цифры «89 969» заменить цифрами «93 042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2. В абзаце пятом цифры «16 140» заменить цифрами «15 64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3. В абзаце шестом цифры «16 140» заменить цифрами «15 64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4. В абзаце седьмом цифры «11 567» заменить цифрами «15 64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Столбец 3 пункта 8 изложить в следующей редакции: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Приведение в технически исправное состояние  временно свободных муниципальных помещений для дальнейшего распределения их гражданам в соответствии с действующим законодательством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замены непригодных для дальнейшей эксплуатации бытового газоиспользующего оборудования в жилых муниципальных помещениях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ащение  жилых муниципальных помещений ИПУ. 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едение в технически исправное состояние временно свободных нежилых муниципальных помещений.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 В абзаце втором цифры «89 969» заменить цифрами «93 042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 В абзаце пятом цифры «16 140» заменить цифрами «15 640».</w:t>
      </w:r>
    </w:p>
    <w:p>
      <w:pPr>
        <w:pStyle w:val="ConsPlusNormal1"/>
        <w:spacing w:lineRule="auto" w:line="36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В абзац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стом цифры «16 140» заменить цифрами «15 640». </w:t>
      </w:r>
      <w:r>
        <w:rPr>
          <w:rFonts w:cs="Times New Roman" w:ascii="Times New Roman" w:hAnsi="Times New Roman"/>
          <w:sz w:val="28"/>
          <w:szCs w:val="28"/>
        </w:rPr>
        <w:t xml:space="preserve">1.2.4. В абзац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дьмом цифры «11 567» заменить цифрами «15 640»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В абзаце в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102» заменить цифрами «186», цифры                  «4 021,9» заменить цифрами «6 357,9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 В абзаце третьем цифры «122» заменить цифрами «44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Абзац четвертый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 xml:space="preserve">выполнить работы по установке ИПУ в  жилых муниципальных помещениях, что позволит привести их в соответствие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;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4. В абзаце пятом цифры «1 236,9» заменить цифрами «979,6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5. В столбце 9 таблицы «Показатели конечного результата муниципальной программы»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5.1. В пункте 3 цифры «9,24» заменить знаком «-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5.2. В пункте 4 цифры «100» заменить знаком «-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 к Программе изложить в редакции согласно Приложению 1 к настоящему постановлению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ложени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 к Программе изложить в редакции согласно Приложению 2 к настоящему постановлению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городского ок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                                                                           И.Г. Сухи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64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39:00Z</dcterms:created>
  <dc:creator>А.Шамин</dc:creator>
  <dc:description/>
  <cp:keywords/>
  <dc:language>en-US</dc:language>
  <cp:lastModifiedBy>Пользователь</cp:lastModifiedBy>
  <cp:lastPrinted>2025-01-27T14:14:00Z</cp:lastPrinted>
  <dcterms:modified xsi:type="dcterms:W3CDTF">2025-02-03T05:03:00Z</dcterms:modified>
  <cp:revision>12</cp:revision>
  <dc:subject/>
  <dc:title>МУНИЦИПАЛЬНАЯ АДРЕСНАЯ ПРОГРАММА</dc:title>
</cp:coreProperties>
</file>