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2.11.2023 № 71 «О бюджете городского округа Тольятти на 2024 год и плановый период 2025 и 2026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, 2020, 16 октября; 2021, 16 марта, 1 июня, 23 июля, 17 сентября, 28 декабря; 2022, 15 марта, 1 апреля, 31 мая, 26 августа, 23 декабря; 2023, 16 февраля, 10 марта, 12 мая, 14 июля, 15 сентября; 2024, 6 февраля, 5 марта, 21 мая, 5 июля, 20 августа, 22 ноября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 xml:space="preserve">столбце 3 пункта 8 </w:t>
      </w:r>
      <w:r>
        <w:rPr>
          <w:sz w:val="28"/>
          <w:szCs w:val="28"/>
        </w:rPr>
        <w:t>Паспорта Программ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70 321 862,3» заменить цифрами «70 014 051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20 902 201,5» заменить цифрами «20 962 256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четвертом цифры «39 486 529,4» заменить цифрами «39 486 638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пятом цифры «4 336 461,8» заменить цифрами «3 898 198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5. В абзаце шестом цифры «5 596 669,6» заменить цифрами «5 663 957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6. В абзаце одиннадцатом цифры «10 762 940,2» заменить цифрами «10 883 851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7. В абзаце двенадцатом цифры «10 274 477,9» заменить цифрами «10 060 117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8. В абзаце тринадцатом цифры «9 776 525,2» заменить цифрами «9 562 164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9. В абзаце двадцать четвертом цифры «1 006,2» заменить цифрами «721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1. В абзаце втором цифры «70 321 862,3» заменить цифрами «70 014 051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2. В абзаце шестом цифры «10 762 940,2» заменить цифрами «10 883 851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3. В абзаце седьмом цифры ««10 274 477,9» заменить цифрами «10 060 117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4. В абзаце восьмом цифры «9 776 525,2» заменить цифрами «9 562 164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5. В абзаце семнадцатом цифры «1 006,2» заменить цифрами «721,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6. В абзаце девятнадцатом цифры «20 902 201,5» заменить цифрами «20 962 256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7. В абзаце двадцатом цифры «39 486 529,4» заменить цифрами «39 489 638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8. В абзаце двадцать первом цифры «4 336 461,8» заменить цифрами «3 898 198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9. В абзаце двадцать втором цифры «5 596 669,6» заменить цифрами «5 663 957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 В разделе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1.</w:t>
      </w:r>
      <w:r>
        <w:rPr>
          <w:sz w:val="28"/>
          <w:szCs w:val="28"/>
        </w:rPr>
        <w:t xml:space="preserve"> В </w:t>
      </w:r>
      <w:r>
        <w:rPr>
          <w:sz w:val="28"/>
          <w:szCs w:val="28"/>
          <w:lang w:eastAsia="ru-RU"/>
        </w:rPr>
        <w:t>таблице пункта 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1.1. В столбце 8 пункта 2 цифру «7» заменить цифрой «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1.2. В столбце 8 пункта 6 цифру «1» заменить знаком «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1.3. В столбце 8 пункта 10 цифры «73» заменить цифрами «70,82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е № 1 к Программе изложить в редакции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Приложение № 2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ab/>
        <w:tab/>
        <w:t xml:space="preserve">   И.Г. Сухих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0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3-12-01T10:51:00Z</cp:lastPrinted>
  <dcterms:modified xsi:type="dcterms:W3CDTF">2025-02-13T05:37:00Z</dcterms:modified>
  <cp:revision>32</cp:revision>
  <dc:subject/>
  <dc:title>ПРОЕКТ ПОСТАНОВЛЕНИЯ</dc:title>
</cp:coreProperties>
</file>